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#�###############I9####bjbj�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:##�{##�{##�###############################��##########��##########��##################�#####�#######�###�#######�#######�#######�#######�###############�#######�#######�#######�#######�###,###�###$###�#######�D##Z#### ####### ####### ####### ####### ######?!######?!######?!######8D######:D######:D######:D######:D######:D######:D##$###7H##h###�J##z###^D##9###################�#######?!######################;!######?!######?!######?!######^D##############�#######�######## ############### ##;###�D######u"######u"######u"######?!##�###�######## ######�######## ######8D##############u"######################################################?!######8D##############u"######u"##n###�?##&lt;###�#######�###############################################################�B####### 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v$Ew�#########�#######�!##:###�A## ###########8D######�D##0###�D######�A##�####K######�!##d####K##@###�B###############################################################################K##############�#######�B##P###?!######?!######u"######?!######?!######################################?!######?!######?!######^D######^D######################################_"######################################?!######?!######?!######�D######?!######?!######?!######?!##############�#######�#######�###�###�###�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u�avons-nous a transmettre�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us avons donc plusieurs types d�informations de nature et de destinataires diff�rents</w:t>
      </w:r>
    </w:p>
    <w:p>
      <w:pPr>
        <w:pStyle w:val="PreformattedText"/>
        <w:bidi w:val="0"/>
        <w:jc w:val="left"/>
        <w:rPr/>
      </w:pPr>
      <w:r>
        <w:rPr/>
        <w:t>Nos notes qui nous permettrons de retrouver le patient en ayant une id�e de ce qui s�est dit lors des derniers entretiens.</w:t>
      </w:r>
    </w:p>
    <w:p>
      <w:pPr>
        <w:pStyle w:val="PreformattedText"/>
        <w:bidi w:val="0"/>
        <w:jc w:val="left"/>
        <w:rPr/>
      </w:pPr>
      <w:r>
        <w:rPr/>
        <w:t>Les informations � transmettre � nos coll�gues amen�s � reprendre en charge nos patients.</w:t>
      </w:r>
    </w:p>
    <w:p>
      <w:pPr>
        <w:pStyle w:val="PreformattedText"/>
        <w:bidi w:val="0"/>
        <w:jc w:val="left"/>
        <w:rPr/>
      </w:pPr>
      <w:r>
        <w:rPr/>
        <w:t>Les informations � destinations du monde m�dical et param�dical</w:t>
      </w:r>
    </w:p>
    <w:p>
      <w:pPr>
        <w:pStyle w:val="PreformattedText"/>
        <w:bidi w:val="0"/>
        <w:jc w:val="left"/>
        <w:rPr/>
      </w:pPr>
      <w:r>
        <w:rPr/>
        <w:t>Les donn�es permettant � nos hi�rarchies d��tre inform� de notre tr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 syst�me imagin� doit pouvoir r�pondre rendre possible des informations entre les sites et les services. Il doit �tre simple et �viter de nous faire perdre du temps devant les �crans. </w:t>
      </w:r>
    </w:p>
    <w:p>
      <w:pPr>
        <w:pStyle w:val="PreformattedText"/>
        <w:bidi w:val="0"/>
        <w:jc w:val="left"/>
        <w:rPr/>
      </w:pPr>
      <w:r>
        <w:rPr/>
        <w:t>Nous devons aussi respecter certaines limites dans la transmission</w:t>
      </w:r>
    </w:p>
    <w:p>
      <w:pPr>
        <w:pStyle w:val="PreformattedText"/>
        <w:bidi w:val="0"/>
        <w:jc w:val="left"/>
        <w:rPr/>
      </w:pPr>
      <w:r>
        <w:rPr/>
        <w:t>Celles que nous impose la loi et nos r�gles d�ontologique, mais aussi celle qui rendent possible un travail.</w:t>
      </w:r>
    </w:p>
    <w:p>
      <w:pPr>
        <w:pStyle w:val="PreformattedText"/>
        <w:bidi w:val="0"/>
        <w:jc w:val="left"/>
        <w:rPr/>
      </w:pPr>
      <w:r>
        <w:rPr/>
        <w:t xml:space="preserve">La prise en charge d�un patient du ne peut donner lieu � des notes ouvertes � tous. </w:t>
      </w:r>
    </w:p>
    <w:p>
      <w:pPr>
        <w:pStyle w:val="PreformattedText"/>
        <w:bidi w:val="0"/>
        <w:jc w:val="left"/>
        <w:rPr/>
      </w:pPr>
      <w:r>
        <w:rPr/>
        <w:t>Certains diagnostiques ne peuvent �tre donn�s (hyst�rie, hypocondriaque�), mais il peut y avoir une pertinence � le signaler aux coll�gues.</w:t>
      </w:r>
    </w:p>
    <w:p>
      <w:pPr>
        <w:pStyle w:val="PreformattedText"/>
        <w:bidi w:val="0"/>
        <w:jc w:val="left"/>
        <w:rPr/>
      </w:pPr>
      <w:r>
        <w:rPr/>
        <w:t>Certaines informations ne peuvent �tre transmises. Par exemple, un patient raconte une faute commise dont il a honte et qui explique certaines de ses attitudes incompliantes. Il s�agit de pouvoir transmettre quelque chose aux soignants (m�dicaux et coll�gues psy), mais pas la faute en question, par contre, il serait mal venue de la part du psy d�oublier ce qu�il a racont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 propositions suivantes tiennent compte de ces contraintes.</w:t>
      </w:r>
    </w:p>
    <w:p>
      <w:pPr>
        <w:pStyle w:val="PreformattedText"/>
        <w:bidi w:val="0"/>
        <w:jc w:val="left"/>
        <w:rPr/>
      </w:pPr>
      <w:r>
        <w:rPr/>
        <w:t>Suggestion</w:t>
      </w:r>
    </w:p>
    <w:p>
      <w:pPr>
        <w:pStyle w:val="PreformattedText"/>
        <w:bidi w:val="0"/>
        <w:jc w:val="left"/>
        <w:rPr/>
      </w:pPr>
      <w:r>
        <w:rPr/>
        <w:t>Les informations � mettre au dossier informatis�</w:t>
      </w:r>
    </w:p>
    <w:p>
      <w:pPr>
        <w:pStyle w:val="PreformattedText"/>
        <w:bidi w:val="0"/>
        <w:jc w:val="left"/>
        <w:rPr/>
      </w:pPr>
      <w:r>
        <w:rPr/>
        <w:t xml:space="preserve">Je propose trois usages du dossier informatique, deux d�entre eux ne demandent aucune modification dans le programme informatique (les deux premiers). </w:t>
      </w:r>
    </w:p>
    <w:p>
      <w:pPr>
        <w:pStyle w:val="PreformattedText"/>
        <w:bidi w:val="0"/>
        <w:jc w:val="left"/>
        <w:rPr/>
      </w:pPr>
      <w:r>
        <w:rPr/>
        <w:t>Un acc�s � la facturation</w:t>
      </w:r>
    </w:p>
    <w:p>
      <w:pPr>
        <w:pStyle w:val="PreformattedText"/>
        <w:bidi w:val="0"/>
        <w:jc w:val="left"/>
        <w:rPr/>
      </w:pPr>
      <w:r>
        <w:rPr/>
        <w:t xml:space="preserve">Dont l�usage d�pend des situations, j�en reparlerais. Autour de la question de la valorisation de notre travail. Cet acc�s est d�j� donn� � toutes. </w:t>
      </w:r>
    </w:p>
    <w:p>
      <w:pPr>
        <w:pStyle w:val="PreformattedText"/>
        <w:bidi w:val="0"/>
        <w:jc w:val="left"/>
        <w:rPr/>
      </w:pPr>
      <w:r>
        <w:rPr/>
        <w:t xml:space="preserve">Un acc�s au dossier m�dical pour les transissions </w:t>
      </w:r>
    </w:p>
    <w:p>
      <w:pPr>
        <w:pStyle w:val="PreformattedText"/>
        <w:bidi w:val="0"/>
        <w:jc w:val="left"/>
        <w:rPr/>
      </w:pPr>
      <w:r>
        <w:rPr/>
        <w:t>Le but de cet acc�s est de donner des informations aux m�decins et aux infirmi�res. Actuellement, les informations se trouvent dans le dossier param�dical. Outre le petit titillement, qui nous donne envie de rappeler que nous ne sommes pas des param�dicales, mais des prestataires de soins, je ne suis pas sure qu�il y ait un grand int�r�t � cette rubrique.�:</w:t>
      </w:r>
    </w:p>
    <w:p>
      <w:pPr>
        <w:pStyle w:val="PreformattedText"/>
        <w:bidi w:val="0"/>
        <w:jc w:val="left"/>
        <w:rPr/>
      </w:pPr>
      <w:r>
        <w:rPr/>
        <w:t xml:space="preserve">Si le but est d�informer le m�decin et les �quipes infirmi�res, pourquoi ne pas mettre les informations dans le dossier M�dical�? </w:t>
      </w:r>
    </w:p>
    <w:p>
      <w:pPr>
        <w:pStyle w:val="PreformattedText"/>
        <w:bidi w:val="0"/>
        <w:jc w:val="left"/>
        <w:rPr/>
      </w:pPr>
      <w:r>
        <w:rPr/>
        <w:t xml:space="preserve">Il arrive souvent que l�on voit le patient sans qu�il y ait eu une demande m�dicale � l�origine, le m�decin risque de ne pas aller voir le dossier param�dical, et de passer � cot� de l�information. </w:t>
      </w:r>
    </w:p>
    <w:p>
      <w:pPr>
        <w:pStyle w:val="PreformattedText"/>
        <w:bidi w:val="0"/>
        <w:jc w:val="left"/>
        <w:rPr/>
      </w:pPr>
      <w:r>
        <w:rPr/>
        <w:t>A mes yeux, le seul avantage de mettre des informations au dossier param�dical est que les inforamtions ne sont pas transmise au patient qui demande son dos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es psychologues ont acc�s au dossier m�dical, d�autres non. Certaines y mettent des infos, d�autres non. Une attitude commune pourrait faciliter les choses.</w:t>
      </w:r>
    </w:p>
    <w:p>
      <w:pPr>
        <w:pStyle w:val="PreformattedText"/>
        <w:bidi w:val="0"/>
        <w:jc w:val="left"/>
        <w:rPr/>
      </w:pPr>
      <w:r>
        <w:rPr/>
        <w:t xml:space="preserve">Attention, les informations du dossier m�dical seront transmises au patient s�il demande son dossier. La prudence sera donc de mise. </w:t>
      </w:r>
    </w:p>
    <w:p>
      <w:pPr>
        <w:pStyle w:val="PreformattedText"/>
        <w:bidi w:val="0"/>
        <w:jc w:val="left"/>
        <w:rPr/>
      </w:pPr>
      <w:r>
        <w:rPr/>
        <w:t>Une zone d��change interne au service</w:t>
      </w:r>
    </w:p>
    <w:p>
      <w:pPr>
        <w:pStyle w:val="PreformattedText"/>
        <w:bidi w:val="0"/>
        <w:jc w:val="left"/>
        <w:rPr/>
      </w:pPr>
      <w:r>
        <w:rPr/>
        <w:t xml:space="preserve">A la mani�re des AS, se serait une zone interne au service psy, o� chaque personne qui a vu le patient pourrait mettre une note sign�e � destination des coll�gues. </w:t>
      </w:r>
    </w:p>
    <w:p>
      <w:pPr>
        <w:pStyle w:val="PreformattedText"/>
        <w:bidi w:val="0"/>
        <w:jc w:val="left"/>
        <w:rPr/>
      </w:pPr>
      <w:r>
        <w:rPr/>
        <w:t>Il ne s�agit pas ici de notes personnelles, mais de notes informatis�s un peu plus difficilement accessibles au  non membre du service de psychiatrie. Un petit peu plus� Cette diff�rence nous permettra d��tre plus libre de dire certains diagnostiques ou certaines informations que dans le dossier m�dical.</w:t>
      </w:r>
    </w:p>
    <w:p>
      <w:pPr>
        <w:pStyle w:val="PreformattedText"/>
        <w:bidi w:val="0"/>
        <w:jc w:val="left"/>
        <w:rPr/>
      </w:pPr>
      <w:r>
        <w:rPr/>
        <w:t>Concr�tement, il s�agirait d�une zone de textes sign�s o� l�on pourrait voir si des coll�gues ont d�j� vues le patient et si elles ont eu quelque que chose � en dire.</w:t>
      </w:r>
    </w:p>
    <w:p>
      <w:pPr>
        <w:pStyle w:val="PreformattedText"/>
        <w:bidi w:val="0"/>
        <w:jc w:val="left"/>
        <w:rPr/>
      </w:pPr>
      <w:r>
        <w:rPr/>
        <w:t>Cette zone pourrait �tre accessible aux psychiatres. Elle pourrait aussi �tre utilis�e entre la consultation et la salle dans certains cas.</w:t>
      </w:r>
    </w:p>
    <w:p>
      <w:pPr>
        <w:pStyle w:val="PreformattedText"/>
        <w:bidi w:val="0"/>
        <w:jc w:val="left"/>
        <w:rPr/>
      </w:pPr>
      <w:r>
        <w:rPr/>
        <w:t xml:space="preserve">Les notes personnelles </w:t>
      </w:r>
    </w:p>
    <w:p>
      <w:pPr>
        <w:pStyle w:val="PreformattedText"/>
        <w:bidi w:val="0"/>
        <w:jc w:val="left"/>
        <w:rPr/>
      </w:pPr>
      <w:r>
        <w:rPr/>
        <w:t>Ce sont les notes qui nous permettent de suivre le patient au cours du temps mais qui sont trop personnelles pour �tre partag�es (voir le patient qui a fait une faute). Ces notes l�, je pense, doivent rester sur papier et personnelles.</w:t>
      </w:r>
    </w:p>
    <w:p>
      <w:pPr>
        <w:pStyle w:val="PreformattedText"/>
        <w:bidi w:val="0"/>
        <w:jc w:val="left"/>
        <w:rPr/>
      </w:pPr>
      <w:r>
        <w:rPr/>
        <w:t>Valoriser notre travail</w:t>
      </w:r>
    </w:p>
    <w:p>
      <w:pPr>
        <w:pStyle w:val="PreformattedText"/>
        <w:bidi w:val="0"/>
        <w:jc w:val="left"/>
        <w:rPr/>
      </w:pPr>
      <w:r>
        <w:rPr/>
        <w:t>Valoriser notre travail peut �tre vu sous diff�rents angles�: que faisons-nous, qu�apportons-nous � la collectivit�? Ou, est-ce que nous travaillons assez�?</w:t>
      </w:r>
    </w:p>
    <w:p>
      <w:pPr>
        <w:pStyle w:val="PreformattedText"/>
        <w:bidi w:val="0"/>
        <w:jc w:val="left"/>
        <w:rPr/>
      </w:pPr>
      <w:r>
        <w:rPr/>
        <w:t>Que faisons nous�? Qu�apportons-nous � la collectivit�?</w:t>
      </w:r>
    </w:p>
    <w:p>
      <w:pPr>
        <w:pStyle w:val="PreformattedText"/>
        <w:bidi w:val="0"/>
        <w:jc w:val="left"/>
        <w:rPr/>
      </w:pPr>
      <w:r>
        <w:rPr/>
        <w:t xml:space="preserve">Je pense que la participation aux s�minaires et formations et surtout la r�alit� quotidienne sont les deux voies principales pour r�pondre � cette question. </w:t>
      </w:r>
    </w:p>
    <w:p>
      <w:pPr>
        <w:pStyle w:val="PreformattedText"/>
        <w:bidi w:val="0"/>
        <w:jc w:val="left"/>
        <w:rPr/>
      </w:pPr>
      <w:r>
        <w:rPr/>
        <w:t>Laisser des traces utiles dans les dossiers m�dicaux aussi.</w:t>
      </w:r>
    </w:p>
    <w:p>
      <w:pPr>
        <w:pStyle w:val="PreformattedText"/>
        <w:bidi w:val="0"/>
        <w:jc w:val="left"/>
        <w:rPr/>
      </w:pPr>
      <w:r>
        <w:rPr/>
        <w:t>Facturer pour indiquer notre activit�</w:t>
      </w:r>
    </w:p>
    <w:p>
      <w:pPr>
        <w:pStyle w:val="PreformattedText"/>
        <w:bidi w:val="0"/>
        <w:jc w:val="left"/>
        <w:rPr/>
      </w:pPr>
      <w:r>
        <w:rPr/>
        <w:t>Facturation utilisable�:</w:t>
      </w:r>
    </w:p>
    <w:p>
      <w:pPr>
        <w:pStyle w:val="PreformattedText"/>
        <w:bidi w:val="0"/>
        <w:jc w:val="left"/>
        <w:rPr/>
      </w:pPr>
      <w:r>
        <w:rPr/>
        <w:t>En consultation, chaque s�ance est factur�e. C�est aussi le cas du projet alimentation au quotidien.</w:t>
      </w:r>
    </w:p>
    <w:p>
      <w:pPr>
        <w:pStyle w:val="PreformattedText"/>
        <w:bidi w:val="0"/>
        <w:jc w:val="left"/>
        <w:rPr/>
      </w:pPr>
      <w:r>
        <w:rPr/>
        <w:t xml:space="preserve">En liaison dans les services aigus ou en g�riatrie, les dur�es de s�jours raccourcissent et une facturation signifie en moyenne deux � trois rendez-vous. </w:t>
      </w:r>
    </w:p>
    <w:p>
      <w:pPr>
        <w:pStyle w:val="PreformattedText"/>
        <w:bidi w:val="0"/>
        <w:jc w:val="left"/>
        <w:rPr/>
      </w:pPr>
      <w:r>
        <w:rPr/>
        <w:t>Dans les services de moyennes dur�es comme les revalidations, la moyenne est sans doute plus grande, elle est facilement calcu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que�: On peut imaginer de refacturer le patient s�il reste plus qu�un certains temps, personnellement je le fais au bout de 6 mois de suivi r�gulier, ce qui est tr�s rare.</w:t>
      </w:r>
    </w:p>
    <w:p>
      <w:pPr>
        <w:pStyle w:val="PreformattedText"/>
        <w:bidi w:val="0"/>
        <w:jc w:val="left"/>
        <w:rPr/>
      </w:pPr>
      <w:r>
        <w:rPr/>
        <w:t>Pas de facturation � priori</w:t>
      </w:r>
    </w:p>
    <w:p>
      <w:pPr>
        <w:pStyle w:val="PreformattedText"/>
        <w:bidi w:val="0"/>
        <w:jc w:val="left"/>
        <w:rPr/>
      </w:pPr>
      <w:r>
        <w:rPr/>
        <w:t xml:space="preserve">Dans d�autres services (onco, s�no, dialyse�), Il n�y a pas � priori de raison de facturer. Les financements sont diff�rents, ils sont li�s au temps pass� et ne permettent pas de d�crire combien la psychologue travaille.  </w:t>
      </w:r>
    </w:p>
    <w:p>
      <w:pPr>
        <w:pStyle w:val="PreformattedText"/>
        <w:bidi w:val="0"/>
        <w:jc w:val="left"/>
        <w:rPr/>
      </w:pPr>
      <w:r>
        <w:rPr/>
        <w:t>Une mani�re serait de facturer chaque s�ance � 0�###############################################################################� .# #M#a#i#s# #c#e#l#a# #p#e#u#t# #p#r#e#n#d#r#e# #u#n# #t#e#m#p#s# #b#�#t#e# #e#t# #p#a#r#a#i#t#r#e# #b#i#e#n# #v#a#i#n# #d#a#n#s# #c#e#r#t#a#i#n#s# #s#e#r#v#i#c#e#s# #c#o#m#m#e# #l#a# #d#i#a#l#y#s#e# #o#�# #l## o#n# #v#o#i#t# #l#e#s# #p#a#t#i#e#n#t#s# #�# #v#i#e#.# #</w:t>
      </w:r>
    </w:p>
    <w:p>
      <w:pPr>
        <w:pStyle w:val="PreformattedText"/>
        <w:bidi w:val="0"/>
        <w:jc w:val="left"/>
        <w:rPr/>
      </w:pPr>
      <w:r>
        <w:rPr/>
        <w:t>#I#l# #m#e# #s#e#m#b#l#e# #q#u#e# #s#i# #l## o#n# #v#e#u#t# #f#a#c#t#u#r#e#r# #i#n#d#i#q#u#e#r# #l#a# #p#e#r#m#a#n#e#n#c#e# #d#u# #t#r#a#v#a#i#l#,# #l#e# #p#l#u#s# #r#�#a#l#i#s#t#e# #s#e#r#a#i#t# #q#u#e#l#q#u#e# #c#h#o#s#e# #c#o#m#m#e# #:#</w:t>
      </w:r>
    </w:p>
    <w:p>
      <w:pPr>
        <w:pStyle w:val="PreformattedText"/>
        <w:bidi w:val="0"/>
        <w:jc w:val="left"/>
        <w:rPr/>
      </w:pPr>
      <w:r>
        <w:rPr/>
        <w:t xml:space="preserve">#Une fois d�office au d�but de la prise en charge, </w:t>
      </w:r>
    </w:p>
    <w:p>
      <w:pPr>
        <w:pStyle w:val="PreformattedText"/>
        <w:bidi w:val="0"/>
        <w:jc w:val="left"/>
        <w:rPr/>
      </w:pPr>
      <w:r>
        <w:rPr/>
        <w:t>une fois par mois en onco ou s�no, ou dans d�autres services de moyenne dur�e</w:t>
      </w:r>
    </w:p>
    <w:p>
      <w:pPr>
        <w:pStyle w:val="PreformattedText"/>
        <w:bidi w:val="0"/>
        <w:jc w:val="left"/>
        <w:rPr/>
      </w:pPr>
      <w:r>
        <w:rPr/>
        <w:t>une fois par trimestre en dialyse ou dans d�autres services chroniqu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s est-ce bien utile alors que ce sont des services o� l�activit� des psychologues est plus visible pour les �quipes�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conclusion</w:t>
      </w:r>
    </w:p>
    <w:p>
      <w:pPr>
        <w:pStyle w:val="PreformattedText"/>
        <w:bidi w:val="0"/>
        <w:jc w:val="left"/>
        <w:rPr/>
      </w:pPr>
      <w:r>
        <w:rPr/>
        <w:t>Il nous faut donner les informations utiles aux �quipes. Il est normal que l�h�pital puisse avoir aussi un retour de notre travail et que nous justifiions notre salaire, mais#################### ###!###O###x###y###(</w:t>
        <w:tab/>
        <w:t>##)</w:t>
        <w:tab/>
        <w:t>##~</w:t>
        <w:tab/>
        <w:t>##�</w:t>
        <w:tab/>
        <w:t>##�</w:t>
        <w:tab/>
        <w:t>###</w:t>
        <w:br/>
        <w:t>##9</w:t>
        <w:br/>
        <w:t>##A</w:t>
        <w:br/>
        <w:t>##�</w:t>
        <w:br/>
        <w:t>##�</w:t>
        <w:br/>
        <w:t>##�</w:t>
        <w:br/>
        <w:t>##C###Q###f###�###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������������</w:t>
      </w:r>
      <w:r>
        <w:rPr/>
        <w:t>蹱�����𡹙��</w:t>
      </w:r>
      <w:r>
        <w:rPr/>
        <w:t>w�wo��o#####h#R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\�##h#\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\�##h#\�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V&gt;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Q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|N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 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W3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}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;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^}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###h�#;##h#\�#U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%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*Q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\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##### ###!###y###�###N</w:t>
        <w:tab/>
        <w:t>##�</w:t>
        <w:tab/>
        <w:t>##�</w:t>
        <w:tab/>
        <w:t>##�</w:t>
        <w:tab/>
        <w:t>##�</w:t>
        <w:br/>
        <w:t>##�</w:t>
        <w:br/>
        <w:t>##C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V&gt;�####</w:t>
        <w:br/>
        <w:t>&amp;##F###��##���^��#`���gd#\�####</w:t>
        <w:br/>
        <w:t>&amp;##F##gdV&gt;�####</w:t>
        <w:br/>
        <w:t>&amp;##F##gd�#�#####gd%######</w:t>
        <w:br/>
        <w:t>&amp;##F###��##���^��#`���gd%######</w:t>
        <w:br/>
        <w:t>&amp;##F##gd%######</w:t>
        <w:br/>
        <w:t>&amp;##F##gd�*Q#####gd#\�######$#a$#gd�*Q#####gd%#########I9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###�###�###_###�###�###}###D###�###�###�#######7###�#######�###A###Y###E###]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gdV&gt;�#####gd�^######gdSH######gd�6�#####gdYB�#####gd�*Q#####gd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�+#^�+#gd�6�#####gd�6�#####gd#R�#####gd#R�#####gd�6�#####gd#R�#######�###�###�###�###�###9###:###[###\###^###_###z###�###�###r###y###########�###�#######e###f###x###y###�###�###�###�###�###�###�###w###y###�###�###�������</w:t>
      </w:r>
      <w:r>
        <w:rPr>
          <w:rtl w:val="true"/>
        </w:rPr>
        <w:t>ݽݲ</w:t>
      </w:r>
      <w:r>
        <w:rPr/>
        <w:t>�������</w:t>
      </w:r>
      <w:r>
        <w:rPr/>
        <w:t>~�v�n�nfn�^�^�######hYB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J~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W3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{?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9�##h�6�#5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jx##h�6�#5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</w:t>
        <w:br/>
        <w:t>�##h�6�#5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|N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R�##h#R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\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w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9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wGt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R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</w:t>
        <w:br/>
        <w:t>�##h�6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6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###A###O###P###Y###k###E###\###]###t###u###�###�###�###�###�###�###�###</w:t>
      </w:r>
    </w:p>
    <w:p>
      <w:pPr>
        <w:pStyle w:val="PreformattedText"/>
        <w:bidi w:val="0"/>
        <w:jc w:val="left"/>
        <w:rPr/>
      </w:pPr>
      <w:r>
        <w:rPr/>
        <w:t>###4###m###y###�###�###�###�###</w:t>
      </w:r>
    </w:p>
    <w:p>
      <w:pPr>
        <w:pStyle w:val="PreformattedText"/>
        <w:bidi w:val="0"/>
        <w:jc w:val="left"/>
        <w:rPr/>
      </w:pPr>
      <w:r>
        <w:rPr/>
        <w:t>#######3###4###5###B###E###K###M###N###{###|###}######�###�###�������������ƾ��ƮƮƦƮƛ���Ɠ�yq�i�i�###h�7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V&gt;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#h�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z_##h�#�####hRv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hz_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#h�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*w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J~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^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^###h�^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}]h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Gt##hSH#####hS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YB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###4###�#######5###N###�###N###�###�###�###�###�######## ##3 ##� ##� ##� ##C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</w:t>
        <w:br/>
        <w:t>&amp;##F###��##���^��#`���gdhz_#####gdhz_#####gdhz_#####gdJ~�####</w:t>
        <w:br/>
        <w:t>&amp;##F###��##���^��#`���gdJ~�#####gd�#�#####gdSH######gdJ~�#####gdhz_#####gd�#######gd�#�#####gdhz_###�###�###�###�###�###############�###�###�###�###�###�###�###�###�###�###�###�###�###############&gt;###?######�###�###�#######F###N###|###�###�###</w:t>
        <w:br/>
        <w:t>###########*###\###�###�###�###�#### ### ### ##3 ##&lt; ##@ ##�������������������������������ȰȨ��ȘȘ�Ȉ��Ȉ�####################h:'"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$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7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Q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2.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K</w:t>
        <w:br/>
        <w:t>?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}]h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i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hz_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Rv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S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V&gt;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J~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@ ##V ##� ##� ##� ##� ##� ##� ##� ##!!##B!##C!##D!##F!##G!##R!###"###8##�8##�8##�8##�8###9###9###9###9##.9##89##H9##I9##�����������и������З�������#####################################################################################################################h#R�##h1V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k#-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Rv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1V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hHP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</w:t>
        <w:br/>
        <w:t>?##hK</w:t>
        <w:br/>
        <w:t>?####hK</w:t>
        <w:br/>
        <w:t>?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R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h@w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i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7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hz_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J~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6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!##D!##R!##z8##�8##�8##�8##�8##�8##�8###9###9##.9##I9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$##�###d�####�##`�##a$#gd1V######gd#R�#####gdHP�#####gdK</w:t>
        <w:br/>
        <w:t>?####</w:t>
        <w:br/>
        <w:t>&amp;##F###��##���^��#`���gd�#�#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d�crire chaque geste, chaque �tape comme les infirmi�res serait une perte de temps sans grand apport � la collectivit�. </w:t>
      </w:r>
    </w:p>
    <w:p>
      <w:pPr>
        <w:pStyle w:val="PreformattedText"/>
        <w:bidi w:val="0"/>
        <w:jc w:val="left"/>
        <w:rPr/>
      </w:pPr>
      <w:r>
        <w:rPr/>
        <w:t>J�ai tent� dans ce document de structurer les informations de mani�re � limiter les donn�es � encoder au minimum n�cess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-Marie Hassoun</w:t>
      </w:r>
    </w:p>
    <w:p>
      <w:pPr>
        <w:pStyle w:val="PreformattedText"/>
        <w:bidi w:val="0"/>
        <w:jc w:val="left"/>
        <w:rPr/>
      </w:pPr>
      <w:r>
        <w:rPr/>
        <w:t>Psychologue</w:t>
      </w:r>
    </w:p>
    <w:p>
      <w:pPr>
        <w:pStyle w:val="PreformattedText"/>
        <w:bidi w:val="0"/>
        <w:jc w:val="left"/>
        <w:rPr/>
      </w:pPr>
      <w:r>
        <w:rPr/>
        <w:t>Le 8 novembre 2018</w:t>
      </w:r>
    </w:p>
    <w:p>
      <w:pPr>
        <w:pStyle w:val="PreformattedText"/>
        <w:bidi w:val="0"/>
        <w:jc w:val="left"/>
        <w:rPr/>
      </w:pPr>
      <w:r>
        <w:rPr/>
        <w:t>amhassoun@psy-bruxelles.b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,#1�h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�##D#d#####################�0�#�#�####################################�###�#</w:t>
        <w:br/>
        <w:t>�#########</w:t>
        <w:br/>
        <w:t>##C##�\####A#####�D#########�#####2#0#1#8#-#1#1#-#0#5# #-# #L#e# #p#a#t#i#e#n#t# #e#t# #l#e# #p#s#y#####"�####�###`####�#######�b##�X�####H�,���v�F�I##(#�#4�######D#####z##n#�,�##H�,���v�F�I##(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B###�#####�?[�##�#IDATx��LT��;�~��'1AOlB��#��I̓��Fz}Z5�Ǔx�s�I�9��#</w:t>
      </w:r>
    </w:p>
    <w:p>
      <w:pPr>
        <w:pStyle w:val="PreformattedText"/>
        <w:bidi w:val="0"/>
        <w:jc w:val="left"/>
        <w:rPr/>
      </w:pPr>
      <w:r>
        <w:rPr/>
        <w:t>5��i���1m�G[�����i�X�Z�H�R##�##�TAѢR#�z�r)**X�#r�̚</w:t>
      </w:r>
      <w:r>
        <w:rPr>
          <w:rtl w:val="true"/>
        </w:rPr>
        <w:t>ٳ</w:t>
      </w:r>
      <w:r>
        <w:rPr/>
        <w:t>��</w:t>
      </w:r>
      <w:r>
        <w:rPr/>
        <w:t>k��3�#���#�����{����r}�Z�6#########B######�######�8######�#####��######h######��#####@�######4###���m_23@z�#{�ɋ#�2�NU���;</w:t>
        <w:br/>
        <w:t>��###�`\Tlc0�#N�6B�###$��q��($2g�}�H�X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tab/>
        <w:t>�A#�q###���W0#��&gt;N9��� #�8###</w:t>
        <w:tab/>
        <w:t>��H��5�7��?��(�#��~e�#U���n�#��##�#��%m���3�#���#�KH#�i�Yb��ҕad�#*#��A�#G0D#E0%hg</w:t>
        <w:tab/>
        <w:t>�I��{է����`Q��`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@�## 5</w:t>
        <w:tab/>
        <w:t>|k�e�#�b#�</w:t>
        <w:br/>
        <w:t>��r��#���M�l</w:t>
        <w:tab/>
        <w:t>[4;�����%~�P�E]�J��]��#�</w:t>
      </w:r>
      <w:r>
        <w:rPr>
          <w:rtl w:val="true"/>
        </w:rPr>
        <w:t>ؤ</w:t>
      </w:r>
      <w:r>
        <w:rPr>
          <w:rtl w:val="true"/>
        </w:rPr>
        <w:t>`��</w:t>
      </w:r>
      <w:r>
        <w:rPr/>
        <w:t>0</w:t>
      </w:r>
      <w:r>
        <w:rPr>
          <w:rtl w:val="true"/>
        </w:rPr>
        <w:t>*�'</w:t>
      </w:r>
      <w:r>
        <w:rPr/>
        <w:t>3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��Gu</w:t>
        <w:tab/>
        <w:t>LWi���#~���&gt;{#9]3�C#�##�#�#,a#x��#�"�ULc#_K���P�#�w�z�{</w:t>
      </w:r>
      <w:r>
        <w:rPr/>
        <w:t>߸</w:t>
      </w:r>
      <w:r>
        <w:rPr/>
        <w:t>e�#ԫ���+�z�2��8Y[��3{�As&amp;�F@�#�O�hqa�@#�###�|=</w:t>
        <w:br/>
        <w:t>�ӎB}�P�q\�O̠iɲ(�}e-</w:t>
        <w:tab/>
        <w:t>�/##�&lt;��jH#���k(7�</w:t>
      </w:r>
      <w:r>
        <w:rPr>
          <w:rtl w:val="true"/>
        </w:rPr>
        <w:t>ܮ</w:t>
      </w:r>
      <w:r>
        <w:rPr/>
        <w:t>�</w:t>
      </w:r>
      <w:r>
        <w:rPr/>
        <w:t>H�x</w:t>
        <w:tab/>
        <w:t>?���a#�l�a;</w:t>
      </w:r>
    </w:p>
    <w:p>
      <w:pPr>
        <w:pStyle w:val="PreformattedText"/>
        <w:bidi w:val="0"/>
        <w:jc w:val="left"/>
        <w:rPr/>
      </w:pPr>
      <w:r>
        <w:rPr/>
        <w:t>n�d�/��!�#�)R�</w:t>
        <w:tab/>
        <w:t>��#�q###T� ˌ*5.�W��u#��)[bV��u�_�:f�Bz�J����l��|#,�83�"###k��####��'IE�#�T5�e#nNL�#eR�{�n�� #�#v��+-##�5����#CDIU��&gt;E�O��##�q##���r��</w:t>
        <w:tab/>
        <w:t>I�R#c��W3�0�Ysa#��["j$;�^�Y/kYH�Sի�8�i#IU�%#</w:t>
        <w:br/>
        <w:t>�S�Q�=�&lt;�#�:*�%</w:t>
        <w:br/>
        <w:t>�#�5.�H�p�###=#�8##H%�yc�#M���L���#��9]�P�T-�l�#�~%aԫlx`�#�q#�.K1#��)���G�#�o�i��0�pDq��O##o�L�</w:t>
      </w:r>
    </w:p>
    <w:p>
      <w:pPr>
        <w:pStyle w:val="PreformattedText"/>
        <w:bidi w:val="0"/>
        <w:jc w:val="left"/>
        <w:rPr/>
      </w:pPr>
      <w:r>
        <w:rPr/>
        <w:t>L7��#@�###�ɰg��1�O�#�8######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E�q####4.q�b�Y#########�##$#�\</w:t>
      </w:r>
      <w:r>
        <w:rPr>
          <w:rtl w:val="true"/>
        </w:rPr>
        <w:t>ۮ</w:t>
      </w:r>
      <w:r>
        <w:rPr/>
        <w:t>�</w:t>
      </w:r>
      <w:r>
        <w:rPr/>
        <w:t>z��</w:t>
      </w:r>
      <w:r>
        <w:rPr>
          <w:rtl w:val="true"/>
        </w:rPr>
        <w:t>ݒ</w:t>
      </w:r>
      <w:r>
        <w:rPr/>
        <w:t>\�A#k�.qOEg�#m�]�%w��#�#\�7��</w:t>
      </w:r>
      <w:r>
        <w:rPr>
          <w:rtl w:val="true"/>
        </w:rPr>
        <w:t>ږ</w:t>
      </w:r>
      <w:r>
        <w:rPr/>
        <w:t>���</w:t>
      </w:r>
      <w:r>
        <w:rPr/>
        <w:t>'###�##�+^c�</w:t>
      </w:r>
      <w:r>
        <w:rPr>
          <w:rtl w:val="true"/>
        </w:rPr>
        <w:t>܅</w:t>
      </w:r>
      <w:r>
        <w:rPr/>
        <w:t>1</w:t>
      </w:r>
      <w:r>
        <w:rPr/>
        <w:t>��#Y��i\h7e5###�q#�xG?��=#;���ѸP$�����#&gt;|���h�</w:t>
      </w:r>
      <w:r>
        <w:rPr>
          <w:rtl w:val="true"/>
        </w:rPr>
        <w:t>ڵ</w:t>
      </w:r>
      <w:r>
        <w:rPr/>
        <w:t>˗/���y�</w:t>
      </w:r>
      <w:r>
        <w:rPr/>
        <w:t>駟</w:t>
      </w:r>
      <w:r>
        <w:rPr/>
        <w:t>z</w:t>
      </w:r>
      <w:r>
        <w:rPr/>
        <w:t>꩙</w:t>
      </w:r>
      <w:r>
        <w:rPr/>
        <w:t>#�#�8#@bs���*ɨ�W�le�#�-</w:t>
      </w:r>
      <w:r>
        <w:rPr>
          <w:rtl w:val="true"/>
        </w:rPr>
        <w:t>ߠ</w:t>
      </w:r>
      <w:r>
        <w:rPr/>
        <w:t>]��-:zG�-�Δ+#�q��#E#�&gt;X��X�@v@�-�#h�fZ}U</w:t>
      </w:r>
      <w:r>
        <w:rPr/>
        <w:t>䶕����</w:t>
      </w:r>
      <w:r>
        <w:rPr/>
        <w:t>b�}</w:t>
        <w:tab/>
        <w:t>62��#T�y�+G{�D�(�#)����6m�Ҷf͚��Қ�#��E��ƍ##�#�y#0###H#�###�D�g#�#�����1���?FJd�Z���J6W��r�4*j�K�#�r�ϼ##��7sNz#�Nf��+a�z��"��J���</w:t>
      </w:r>
      <w:r>
        <w:rPr>
          <w:rtl w:val="true"/>
        </w:rPr>
        <w:t>߅</w:t>
      </w:r>
      <w:r>
        <w:rPr/>
        <w:t>##�.]:����b�#3�##и)�ɓ'##�4�k</w:t>
      </w:r>
      <w:r>
        <w:rPr/>
        <w:t>䔅</w:t>
      </w:r>
      <w:r>
        <w:rPr/>
        <w:t>s#NV8�#�G�[##t#u����I�v��g��#��EJe{�Sj#�u+��X��/�-��XZZ���]YY��6##4#�#B˫���#�i�G�l��?A�K\JuǠdsEI򞲗L&gt;TH��~�*,S����##�5�q�qDK�####=��3W�^Ň###�# ���U�kT</w:t>
      </w:r>
    </w:p>
    <w:p>
      <w:pPr>
        <w:pStyle w:val="PreformattedText"/>
        <w:bidi w:val="0"/>
        <w:jc w:val="left"/>
        <w:rPr/>
      </w:pPr>
      <w:r>
        <w:rPr/>
        <w:t>V$�</w:t>
      </w:r>
      <w:r>
        <w:rPr>
          <w:rtl w:val="true"/>
        </w:rPr>
        <w:t>ߪ</w:t>
      </w:r>
      <w:r>
        <w:rPr/>
        <w:t>/�Nw�k\�##E��q�C��8r\�n�4��)#3�UUU999###� ##�q#���5�#�n���#���s���</w:t>
        <w:tab/>
        <w:t>�ҢLj#7#ΰXžq��*���#j1�8��p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F�������!##@�#HQ�y��\Š�tq��q������Y�i�(�#G'���5�+2��!��me��е#�[L��O�+--����####�# ��e��V�n#��V��(�</w:t>
      </w:r>
    </w:p>
    <w:p>
      <w:pPr>
        <w:pStyle w:val="PreformattedText"/>
        <w:bidi w:val="0"/>
        <w:jc w:val="left"/>
        <w:rPr/>
      </w:pPr>
      <w:r>
        <w:rPr/>
        <w:t>8##�,�\Q�5n��pD:�/�</w:t>
      </w:r>
    </w:p>
    <w:p>
      <w:pPr>
        <w:pStyle w:val="PreformattedText"/>
        <w:bidi w:val="0"/>
        <w:jc w:val="left"/>
        <w:rPr/>
      </w:pPr>
      <w:r>
        <w:rPr/>
        <w:t>G#</w:t>
        <w:tab/>
        <w:t>_Z&amp;����`pK#�#</w:t>
      </w:r>
      <w:r>
        <w:rPr>
          <w:rtl w:val="true"/>
        </w:rPr>
        <w:t>ת</w:t>
      </w:r>
      <w:r>
        <w:rPr/>
        <w:t>�</w:t>
      </w:r>
      <w:r>
        <w:rPr/>
        <w:t>S����w:���##�q##�H�\��{#q##@�## �x���v;�##��##@"100����#�##h###$#k</w:t>
      </w:r>
      <w:r>
        <w:rPr/>
        <w:t>֬</w:t>
      </w:r>
      <w:r>
        <w:rPr>
          <w:rtl w:val="true"/>
        </w:rPr>
        <w:t>ٺ</w:t>
      </w:r>
      <w:r>
        <w:rPr/>
        <w:t>u+�##��##@�022�v�����G�#Y\t�}I:���#u#�cK���Yҧ��.�S����}?�_#*JU.y�pt�G#L�16Eǰr#�# �x��?64�8$:###���o��Fvv�</w:t>
      </w:r>
    </w:p>
    <w:p>
      <w:pPr>
        <w:pStyle w:val="PreformattedText"/>
        <w:bidi w:val="0"/>
        <w:jc w:val="left"/>
        <w:rPr/>
      </w:pPr>
      <w:r>
        <w:rPr/>
        <w:t>#�w����_���+7!��͸��##y#�8#�i�wu�m�R�x��g�����F����9s��~�</w:t>
      </w:r>
      <w:r>
        <w:rPr>
          <w:rtl w:val="true"/>
        </w:rPr>
        <w:t>ٳ</w:t>
      </w:r>
      <w:r>
        <w:rPr/>
        <w:t>g/[�,�����5</w:t>
      </w:r>
    </w:p>
    <w:p>
      <w:pPr>
        <w:pStyle w:val="PreformattedText"/>
        <w:bidi w:val="0"/>
        <w:jc w:val="left"/>
        <w:rPr/>
      </w:pPr>
      <w:r>
        <w:rPr/>
        <w:t>r�#��A�#4###[~im�Y��|�#��:]X�Y^�sC�Pg'F</w:t>
      </w:r>
      <w:r>
        <w:rPr/>
        <w:t>㒀�</w:t>
      </w:r>
      <w:r>
        <w:rPr/>
        <w:t>7o677o</w:t>
      </w:r>
      <w:r>
        <w:rPr>
          <w:rtl w:val="true"/>
        </w:rPr>
        <w:t>޼</w:t>
      </w:r>
      <w:r>
        <w:rPr/>
        <w:t>9</w:t>
      </w:r>
      <w:r>
        <w:rPr/>
        <w:t>;;{ӦM�#�+t8#�#����k��#D�hBv�</w:t>
      </w:r>
      <w:r>
        <w:rPr>
          <w:rtl w:val="true"/>
        </w:rPr>
        <w:t>ݡ</w:t>
      </w:r>
      <w:r>
        <w:rPr/>
        <w:t>�</w:t>
      </w:r>
      <w:r>
        <w:rPr/>
        <w:t>hJ^�k�\���#���_9</w:t>
        <w:br/>
        <w:t>�__o�J������|#�w�E;t%)�P�}���;ɼ�W-��t���/YR/_��#��#�]�,#-4##�0:8H��&lt;-�!?��##��hs�&lt;#Ol4�;#�`,��#��8</w:t>
      </w:r>
      <w:r>
        <w:rPr>
          <w:rtl w:val="true"/>
        </w:rPr>
        <w:t>ߜ</w:t>
      </w:r>
      <w:r>
        <w:rPr/>
        <w:t>;E��Lh#�;����_�-�E�7|##�Ʃ�bk�[#�� ^��I���&gt;_��T�v</w:t>
        <w:tab/>
        <w:t>�U�+�4�{�</w:t>
        <w:tab/>
        <w:t>�S7###�##h��}}�s�~���sC#��"�d�j�#:�qt`.&amp;#'�?1~d�#�</w:t>
      </w:r>
      <w:r>
        <w:rPr>
          <w:rtl w:val="true"/>
        </w:rPr>
        <w:t>ݪ</w:t>
      </w:r>
      <w:r>
        <w:rPr/>
        <w:t>�</w:t>
      </w:r>
      <w:r>
        <w:rPr/>
        <w:t>yub��k#�#O��EI���%�A&gt;ζ�-4��wu�D�Se�U�1�q��#�q#������8�p��� ��:�}�n</w:t>
      </w:r>
      <w:r>
        <w:rPr>
          <w:rtl w:val="true"/>
        </w:rPr>
        <w:t>߾</w:t>
      </w:r>
      <w:r>
        <w:rPr/>
        <w:t>##��~���?##'˷�J�N#Ӛ\�Ry���#5Π(!F��F�K</w:t>
      </w:r>
      <w:r>
        <w:rPr/>
        <w:t>ꌪ</w:t>
      </w:r>
      <w:r>
        <w:rPr/>
        <w:t>A�U���e~lL�}�r�!�R�,h#4##01���p�</w:t>
      </w:r>
      <w:r>
        <w:rPr/>
        <w:t>ܹ��</w:t>
      </w:r>
      <w:r>
        <w:rPr/>
        <w:t>h�#�?�!8(���#l.^4Η�53��x##(�����#6�?j�Ʊ�#g���8E��q�8#�Ąs��f=��G(R#</w:t>
      </w:r>
      <w:r>
        <w:rPr/>
        <w:t>럩��</w:t>
      </w:r>
      <w:r>
        <w:rPr/>
        <w:t>ּ</w:t>
      </w:r>
      <w:r>
        <w:rPr/>
        <w:t>#g/�^�KRUh</w:t>
        <w:tab/>
        <w:t>;SM}�A�3L�3(�m�D$I�</w:t>
        <w:tab/>
        <w:t>f���ũ�����W�+ҙj�"�j��Y�8h##)�/���ii�## #)����Ng,4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3˘u�������1�q4#��#�##UQf�8�</w:t>
      </w:r>
      <w:r>
        <w:rPr>
          <w:rtl w:val="true"/>
        </w:rPr>
        <w:t>ڡ</w:t>
      </w:r>
      <w:r>
        <w:rPr/>
        <w:t>Ŀ�Ty�A�0�5�]⠼��E��\�m�</w:t>
      </w:r>
    </w:p>
    <w:p>
      <w:pPr>
        <w:pStyle w:val="PreformattedText"/>
        <w:bidi w:val="0"/>
        <w:jc w:val="left"/>
        <w:rPr/>
      </w:pPr>
      <w:r>
        <w:rPr/>
        <w:t>#�V��O###@�R�h��+#�T���4///##g4##Ηq�4b`ҕ]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kh�C�1###�hNd j�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#o8bt#��ԷI,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&amp;&amp;���#�#�HeFFF���c�!����@##�f####������ŋ##PUU���300#�K</w:t>
        <w:br/>
        <w:t>���#h##�����Ӧ���G(#����g��z�*4.���=�##h##�Jgy��ӱ�#�(--��ή�����###h##�Bj#/&gt;�z5�#X.\��t�����###��n####�# ��mxx�i=��##��r�6l��5k</w:t>
      </w:r>
      <w:r>
        <w:rPr/>
        <w:t>֔����</w:t>
      </w:r>
      <w:r>
        <w:rPr/>
        <w:t>Ԑ�===7n��X##�8#�T�sCC�͆Go#c�n��Ç�z</w:t>
      </w:r>
      <w:r>
        <w:rPr/>
        <w:t>뭵</w:t>
      </w:r>
      <w:r>
        <w:rPr/>
        <w:t>k�._�&lt;''���SO=5#��#��8#���-[���E####@�#H0j#/&gt;]X�8###��#�H�{&lt;��M�,/G(###@�#H$#���l�#&gt;F####4##0</w:t>
        <w:tab/>
        <w:t>�#=�{</w:t>
      </w:r>
      <w:r>
        <w:rPr>
          <w:rtl w:val="true"/>
        </w:rPr>
        <w:t>ڴ</w:t>
      </w:r>
      <w:r>
        <w:rPr/>
        <w:t>ǣ�#####h##���m</w:t>
      </w:r>
      <w:r>
        <w:rPr/>
        <w:t>۪��</w:t>
      </w:r>
      <w:r>
        <w:rPr/>
        <w:t>A####@�#H0Z</w:t>
      </w:r>
      <w:r>
        <w:rPr/>
        <w:t>֭</w:t>
      </w:r>
      <w:r>
        <w:rPr/>
        <w:t>k\�</w:t>
        <w:br/>
        <w:t>q####�# �Y���k�!####�q#$#�32�L####4#�#�a���sC#B######@"�Kk+Ѹ�]]#####h##�DOu5�8�6######@��Ci�#���Cj�m_����=#5;#</w:t>
      </w:r>
      <w:r>
        <w:rPr>
          <w:rtl w:val="true"/>
        </w:rPr>
        <w:t>ݖ</w:t>
      </w:r>
      <w:r>
        <w:rPr/>
        <w:t>�</w:t>
      </w:r>
      <w:r>
        <w:rPr/>
        <w:t>!X</w:t>
      </w:r>
      <w:r>
        <w:rPr>
          <w:rtl w:val="true"/>
        </w:rPr>
        <w:t>ؤ</w:t>
      </w:r>
      <w:r>
        <w:rPr/>
        <w:t>��</w:t>
      </w:r>
      <w:r>
        <w:rPr/>
        <w:t>Q��^</w:t>
      </w:r>
      <w:r>
        <w:rPr/>
        <w:t>舫�</w:t>
      </w:r>
      <w:r>
        <w:rPr/>
        <w:t>#�M�q</w:t>
      </w:r>
      <w:r>
        <w:rPr>
          <w:rtl w:val="true"/>
        </w:rPr>
        <w:t>ۦ</w:t>
      </w:r>
      <w:r>
        <w:rPr/>
        <w:t>��</w:t>
      </w:r>
      <w:r>
        <w:rPr/>
        <w:t>#�q#L5g^y�~�</w:t>
        <w:br/>
        <w:t>�##7#</w:t>
      </w:r>
      <w:r>
        <w:rPr>
          <w:rtl w:val="true"/>
        </w:rPr>
        <w:t>߃</w:t>
      </w:r>
      <w:r>
        <w:rPr/>
        <w:t>�</w:t>
      </w:r>
      <w:r>
        <w:rPr/>
        <w:t>V;5}��%M�#4#L)?�4/���J~�#�#S#��#�</w:t>
      </w:r>
      <w:r>
        <w:rPr>
          <w:rtl w:val="true"/>
        </w:rPr>
        <w:t>ݩ</w:t>
      </w:r>
      <w:r>
        <w:rPr/>
        <w:t>���</w:t>
      </w:r>
      <w:r>
        <w:rPr/>
        <w:t>$�w5/�e�:|��q�8h#4#@�@&lt;�о��5%##��^%ͽ6I#��ym[��S#�S+��</w:t>
      </w:r>
      <w:r>
        <w:rPr>
          <w:rtl w:val="true"/>
        </w:rPr>
        <w:t>ݙ</w:t>
      </w:r>
      <w:r>
        <w:rPr>
          <w:rtl w:val="true"/>
        </w:rPr>
        <w:t>&gt;���#{��</w:t>
      </w:r>
      <w:r>
        <w:rPr/>
        <w:t>4</w:t>
      </w:r>
      <w:r>
        <w:rPr>
          <w:rtl w:val="true"/>
        </w:rPr>
        <w:t>�,�##�</w:t>
      </w:r>
      <w:r>
        <w:rPr/>
        <w:t>7</w:t>
      </w:r>
      <w:r>
        <w:rPr/>
        <w:t>���#|#�w�:�I#�#�=��#�~##��`*#:μ4</w:t>
        <w:br/>
        <w:t>�WF�u�#/Q�Jk7�e���S������</w:t>
        <w:tab/>
        <w:t>u�#����`����oD��#</w:t>
        <w:br/>
        <w:t>P�G����##�v�pIh#��%�ƕ���#=�O</w:t>
      </w:r>
    </w:p>
    <w:p>
      <w:pPr>
        <w:pStyle w:val="PreformattedText"/>
        <w:bidi w:val="0"/>
        <w:jc w:val="left"/>
        <w:rPr/>
      </w:pPr>
      <w:r>
        <w:rPr/>
        <w:t>4N�,������&lt;�Y��K�##uq�B)Ob��\�h##�Q��B</w:t>
      </w:r>
      <w:r>
        <w:rPr/>
        <w:t>㼅</w:t>
      </w:r>
      <w:r>
        <w:rPr/>
        <w:t>#��#l�s�&lt;���\f#��t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2B�0Ы��ŲT7"�p�%(</w:t>
      </w:r>
      <w:r>
        <w:rPr>
          <w:rtl w:val="true"/>
        </w:rPr>
        <w:t>ڣ</w:t>
      </w:r>
      <w:r>
        <w:rPr/>
        <w:t>jf� �F�#�#�#��q�kklm��W�f�#��#��^~+�n�-�#-][��^;</w:t>
      </w:r>
      <w:r>
        <w:rPr>
          <w:rtl w:val="true"/>
        </w:rPr>
        <w:t>ؼ</w:t>
      </w:r>
      <w:r>
        <w:rPr/>
        <w:t>�</w:t>
      </w:r>
      <w:r>
        <w:rPr/>
        <w:t>^{�W{���i���Ǚ�,���</w:t>
        <w:tab/>
        <w:t>���ҖK#�����2��NG#&gt;5�8�(#�ͧȊ</w:t>
        <w:tab/>
        <w:t>����jw��*��#�iT��&gt;�b#���q�</w:t>
        <w:tab/>
        <w:t>�</w:t>
      </w:r>
      <w:r>
        <w:rPr>
          <w:rtl w:val="true"/>
        </w:rPr>
        <w:t>ݲ</w:t>
      </w:r>
      <w:r>
        <w:rPr/>
        <w:t>n������&amp;��{t��a*r�oD��b_*</w:t>
      </w:r>
      <w:r>
        <w:rPr>
          <w:rtl w:val="true"/>
        </w:rPr>
        <w:t>ڣ</w:t>
      </w:r>
      <w:r>
        <w:rPr/>
        <w:t>j&amp;S��{#�q �4�#2gA�B��]A�|</w:t>
        <w:br/>
        <w:t>%�Eu�=!^E##��</w:t>
      </w:r>
      <w:r>
        <w:rPr/>
        <w:t>߱���</w:t>
      </w:r>
      <w:r>
        <w:rPr/>
        <w:t>~#��q��G�t-W##&gt;�N'Ѹ</w:t>
      </w:r>
      <w:r>
        <w:rPr>
          <w:rtl w:val="true"/>
        </w:rPr>
        <w:t>߆</w:t>
      </w:r>
      <w:r>
        <w:rPr/>
        <w:t>��</w:t>
      </w:r>
      <w:r>
        <w:rPr/>
        <w:t>ƩF�f</w:t>
      </w:r>
      <w:r>
        <w:rPr/>
        <w:t>ꐜ</w:t>
      </w:r>
      <w:r>
        <w:rPr/>
        <w:t>)#��#G!�#3</w:t>
      </w:r>
      <w:r>
        <w:rPr/>
        <w:t>ָ</w:t>
      </w:r>
      <w:r>
        <w:rPr/>
        <w:t>`�M�Z��G</w:t>
        <w:br/>
        <w:t>�7��I��</w:t>
        <w:br/>
        <w:t>##��X#�[�2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l�Q$�%In����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�'��#���K�T,���zVh#Ht�c#�#��V]�Ӹ�61o�#�$#&amp;��%/�i���#�1*i�q�U#���e�#���0#�l#���T�LG�#��3�5.�v�#"M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\�yl�#�N����� ��</w:t>
      </w:r>
    </w:p>
    <w:p>
      <w:pPr>
        <w:pStyle w:val="PreformattedText"/>
        <w:bidi w:val="0"/>
        <w:jc w:val="left"/>
        <w:rPr/>
      </w:pPr>
      <w:r>
        <w:rPr/>
        <w:t>j��{#�q �4N?jE�(�!e5���{�u&amp;y�U#����#�B2�X��T���s�z�6#B%$M|�Irl�okeJ�w#��z�j\,��: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2J��/M�=e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#\F�X#�###IUs�#@�@bk�OȤ�f�q:��</w:t>
      </w:r>
    </w:p>
    <w:p>
      <w:pPr>
        <w:pStyle w:val="PreformattedText"/>
        <w:bidi w:val="0"/>
        <w:jc w:val="left"/>
        <w:rPr/>
      </w:pPr>
      <w:r>
        <w:rPr/>
        <w:t>΅�q�#hX##E#U�jΜ�</w:t>
      </w:r>
      <w:r>
        <w:rPr/>
        <w:t>۶�</w:t>
      </w:r>
      <w:r>
        <w:rPr/>
        <w:t>##�#��A{O�-i��At�t�8�ttu�F��#a�#�##</w:t>
        <w:br/>
        <w:t>W�Ayw`5I��#v�y�S�*T��M2w���</w:t>
        <w:tab/>
        <w:t>IJ�##S##2\҉k���Ch�##h#Hh�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W#�ƙ�8��H5Ψ�0###*OK�Q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N?�J�6�Y%n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o�#��d��T�O�IU.�#�o�</w:t>
        <w:tab/>
        <w:t>y�</w:t>
        <w:br/>
        <w:t>#��0#6#1=#�#M��*�7��p��b�#�t�19�#I��</w:t>
      </w:r>
      <w:r>
        <w:rPr>
          <w:rtl w:val="true"/>
        </w:rPr>
        <w:t>ۦ</w:t>
      </w:r>
      <w:r>
        <w:rPr/>
        <w:t>h�##q��b�#�m#�8�x#�O�3�q�m#</w:t>
      </w:r>
      <w:r>
        <w:rPr>
          <w:rtl w:val="true"/>
        </w:rPr>
        <w:t>ٹ</w:t>
      </w:r>
      <w:r>
        <w:rPr/>
        <w:t>q�a6�K��#�-Nȸ)nlE��7�B�ý��iӈ��##b8���##�#�b���#�#�Zm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#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#�/��#M�ʆ�#</w:t>
        <w:tab/>
        <w:t>#G^#&amp;�#h#####@�񰿿&lt;-���#�#�8##4#�D�m˖��fa�8###�8##�;##{�O��#Uw[�mW��h��%��#�X]➄�</w:t>
      </w:r>
      <w:r>
        <w:rPr>
          <w:rtl w:val="true"/>
        </w:rPr>
        <w:t>ݭ</w:t>
      </w:r>
      <w:r>
        <w:rPr/>
        <w:t>��</w:t>
      </w:r>
      <w:r>
        <w:rPr/>
        <w:t>믳�</w:t>
      </w:r>
      <w:r>
        <w:rPr>
          <w:rtl w:val="true"/>
        </w:rPr>
        <w:t>ږ</w:t>
      </w:r>
      <w:r>
        <w:rPr/>
        <w:t>�</w:t>
      </w:r>
      <w:r>
        <w:rPr/>
        <w:t>#U����n|###�8#@#&lt;��=����y�GGc�:��l#�u��##��,���+��n��'##@��#�y��h�##�/p���}u˵��</w:t>
        <w:tab/>
        <w:t>���η</w:t>
      </w:r>
      <w:r>
        <w:rPr>
          <w:rtl w:val="true"/>
        </w:rPr>
        <w:t>ݟ</w:t>
      </w:r>
      <w:r>
        <w:rPr/>
        <w:t>}v�W�L�~t�����X�-�H�� vиX��������EEEk</w:t>
      </w:r>
      <w:r>
        <w:rPr>
          <w:rtl w:val="true"/>
        </w:rPr>
        <w:t>׮</w:t>
      </w:r>
      <w:r>
        <w:rPr/>
        <w:t>]�|yNN��O?��SO�##X#���q &lt;����j��#�</w:t>
        <w:tab/>
        <w:t>��f#?���;��?^����h#�z#�(���W�l�=�[�A�#�[t�\[��)wA^��%�D���� gL</w:t>
        <w:tab/>
      </w:r>
      <w:r>
        <w:rPr/>
        <w:t>䇖�</w:t>
      </w:r>
      <w:r>
        <w:rPr/>
        <w:t>5c#5TAU#�R�#�����`y�Q��</w:t>
      </w:r>
      <w:r>
        <w:rPr>
          <w:rtl w:val="true"/>
        </w:rPr>
        <w:t>ں</w:t>
      </w:r>
      <w:r>
        <w:rPr/>
        <w:t>i�&amp;*mk</w:t>
      </w:r>
      <w:r>
        <w:rPr/>
        <w:t>֬</w:t>
      </w:r>
      <w:r>
        <w:rPr/>
        <w:t>)--���q�\��n</w:t>
      </w:r>
      <w:r>
        <w:rPr/>
        <w:t>ܸ��</w:t>
      </w:r>
      <w:r>
        <w:rPr/>
        <w:t>x�####4#L*���Ztf=+"��_q�7</w:t>
      </w:r>
      <w:r>
        <w:rPr>
          <w:rtl w:val="true"/>
        </w:rPr>
        <w:t>ݻ�</w:t>
      </w:r>
      <w:r>
        <w:rPr>
          <w:rtl w:val="true"/>
        </w:rPr>
        <w:t>#��</w:t>
      </w:r>
      <w:r>
        <w:rPr>
          <w:rtl w:val="true"/>
        </w:rPr>
        <w:t>ߝ</w:t>
      </w:r>
      <w:r>
        <w:rPr/>
        <w:t>o�gO��^5�;w�i#���tt����#0��˨�'p��0</w:t>
      </w:r>
      <w:r>
        <w:rPr>
          <w:rtl w:val="true"/>
        </w:rPr>
        <w:t>߼</w:t>
      </w:r>
      <w:r>
        <w:rPr/>
        <w:t>:�Մ#0Y��/AY�^�8�b</w:t>
      </w:r>
      <w:r>
        <w:rPr>
          <w:rtl w:val="true"/>
        </w:rPr>
        <w:t>ܫ�</w:t>
      </w:r>
      <w:r>
        <w:rPr/>
        <w:t>1</w:t>
      </w:r>
      <w:r>
        <w:rPr/>
        <w:t>X#W#�#V�ԕR��z���Ѹ##.,]�t������n7#�##h#�#\C�g��=���c��w�l�}~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K�[t��]�bEŌ#C����F�r8�^��#�#�Ʌ#A%R�,Ѹ�YrN�֍���Ri�A��w2%X�q�����</w:t>
      </w:r>
      <w:r>
        <w:rPr/>
        <w:t>ٕ��</w:t>
      </w:r>
      <w:r>
        <w:rPr/>
        <w:t>#o##@�@�p����#u�Ů�:�BL,�����32F##�-�r</w:t>
      </w:r>
      <w:r>
        <w:rPr>
          <w:rtl w:val="true"/>
        </w:rPr>
        <w:t>޼</w:t>
      </w:r>
      <w:r>
        <w:rPr/>
        <w:t>�</w:t>
      </w:r>
      <w:r>
        <w:rPr/>
        <w:t>##��WթX0��dK�#���;6V��X</w:t>
      </w:r>
    </w:p>
    <w:p>
      <w:pPr>
        <w:pStyle w:val="PreformattedText"/>
        <w:bidi w:val="0"/>
        <w:jc w:val="left"/>
        <w:rPr/>
      </w:pPr>
      <w:r>
        <w:rPr/>
        <w:t>5Πd�Ʊǹ#8�b�###gT�d4�R�+**z�g�^���4####��[���?O#n�U���c��Z#���&gt;��~���&lt;-�����:�yU�#U#�Q�#�*��#�q���H</w:t>
      </w:r>
      <w:r>
        <w:rPr/>
        <w:t>㼿��</w:t>
      </w:r>
      <w:r>
        <w:rPr/>
        <w:t>#Ck��Ҙj\UUUNN���#&gt;�##h#�#����#�</w:t>
      </w:r>
      <w:r>
        <w:rPr/>
        <w:t xml:space="preserve">㟎  </w:t>
      </w:r>
      <w:r>
        <w:rPr/>
        <w:t>1����G#,#�x�-�Y�(#5���5��,�|j(��'I�E#��j�XnV#��DRUQi�4ndd$;;���#�d##4#�#��:5�+�w</w:t>
      </w:r>
    </w:p>
    <w:p>
      <w:pPr>
        <w:pStyle w:val="PreformattedText"/>
        <w:bidi w:val="0"/>
        <w:jc w:val="left"/>
        <w:rPr/>
      </w:pPr>
      <w:r>
        <w:rPr/>
        <w:t>##;��2��NG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ͫ��&amp;��,J�#F�D�#��)��#�8�J�4@&gt;!���i���D�8H+Uk�nF]��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Ɓx�ot �?Q�+�D@b��Y�.##�_���m\���</w:t>
        <w:br/>
        <w:t>|�P�6v�#~M�0FEt��f�=�z�#�Ȝ��#�SZ�&gt;�#�##l8��6�/8�"�No���N�#�a##4#�#�]/Q�[wi#�1</w:t>
        <w:tab/>
        <w:t>�Z���ʕ^</w:t>
        <w:tab/>
      </w:r>
      <w:r>
        <w:rPr>
          <w:rtl w:val="true"/>
        </w:rPr>
        <w:t>ٿ</w:t>
      </w:r>
      <w:r>
        <w:rPr/>
        <w:t>�</w:t>
      </w:r>
      <w:r>
        <w:rPr/>
        <w:t>(�/����s##�5��\��{##`##4#�#��XF#nn�_�=�Z^��'O#d�����##t�j�#Us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⟗_~�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Ɓ��5t�N���X��E&amp;����2���#7:8�Ef�##F��q����@ff&amp;#�##�q .###Ӧ�#�</w:t>
      </w:r>
      <w:r>
        <w:rPr>
          <w:rtl w:val="true"/>
        </w:rPr>
        <w:t>ـ</w:t>
      </w:r>
      <w:r>
        <w:rPr/>
        <w:t>�</w:t>
      </w:r>
      <w:r>
        <w:rPr/>
        <w:t>L&amp;#3ft#8@'#W=w.9r�n#�^��ʚ5k�n</w:t>
      </w:r>
      <w:r>
        <w:rPr/>
        <w:t>݊</w:t>
      </w:r>
      <w:r>
        <w:rPr/>
        <w:t>8##�q .(��#u�U#�@4&amp;#�m�;�3#��������#de�m�r��#&gt;#?����]�6??�ѣG�(�</w:t>
      </w:r>
      <w:r>
        <w:rPr>
          <w:rtl w:val="true"/>
        </w:rPr>
        <w:t>۾</w:t>
      </w:r>
      <w:r>
        <w:rPr/>
        <w:t>D{�wz�#{w"#��</w:t>
      </w:r>
      <w:r>
        <w:rPr/>
        <w:t>ሦ</w:t>
      </w:r>
      <w:r>
        <w:rPr>
          <w:rtl w:val="true"/>
        </w:rPr>
        <w:t>ݎ</w:t>
      </w:r>
      <w:r>
        <w:rPr/>
        <w:t>���</w:t>
      </w:r>
      <w:r>
        <w:rPr/>
        <w:t>BG#�#�+�#��'��w;�XѢ#�</w:t>
        <w:tab/>
        <w:t>#�##Z�uҧ5d4�#�mx���T9J�#/�U#,#���#]���f�;kV���-��]*.�VQq����</w:t>
      </w:r>
      <w:r>
        <w:rPr/>
        <w:t>݃�</w:t>
      </w:r>
      <w:r>
        <w:rPr/>
        <w:t>^�*#</w:t>
      </w:r>
      <w:r>
        <w:rPr/>
        <w:t>馚������</w:t>
      </w:r>
      <w:r>
        <w:rPr/>
        <w:t>7�x#;;{Æ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8�{�QHd.���#</w:t>
      </w:r>
      <w:r>
        <w:rPr/>
        <w:t>֜</w:t>
      </w:r>
      <w:r>
        <w:rPr/>
        <w:t>I���[��</w:t>
      </w:r>
      <w:r>
        <w:rPr>
          <w:rtl w:val="true"/>
        </w:rPr>
        <w:t>ݎ</w:t>
      </w:r>
      <w:r>
        <w:rPr/>
        <w:t>C���;#�#�����y��#��#�F@&amp;��</w:t>
      </w:r>
      <w:r>
        <w:rPr/>
        <w:t>۶</w:t>
      </w:r>
      <w:r>
        <w:rPr/>
        <w:t>#��R�K|���</w:t>
      </w:r>
      <w:r>
        <w:rPr>
          <w:rtl w:val="true"/>
        </w:rPr>
        <w:t>ڵ</w:t>
      </w:r>
      <w:r>
        <w:rPr/>
        <w:t>q#Q��9s�gd#O��O��K��w��={�e�b�</w:t>
      </w:r>
      <w:r>
        <w:rPr>
          <w:rtl w:val="true"/>
        </w:rPr>
        <w:t>ٯ</w:t>
      </w:r>
      <w:r>
        <w:rPr/>
        <w:t>�</w:t>
      </w:r>
      <w:r>
        <w:rPr/>
        <w:t>KO���~�&amp;�� 4###��ƁI��[M#n��W#�)�X</w:t>
      </w:r>
      <w:r>
        <w:rPr>
          <w:rtl w:val="true"/>
        </w:rPr>
        <w:t>ڞ</w:t>
      </w:r>
      <w:r>
        <w:rPr/>
        <w:t>���</w:t>
      </w:r>
      <w:r>
        <w:rPr/>
        <w:t>ʜ��G��0#7i</w:t>
      </w:r>
      <w:r>
        <w:rPr/>
        <w:t>ܼ</w:t>
      </w:r>
      <w:r>
        <w:rPr/>
        <w:t>y���y�����</w:t>
      </w:r>
      <w:r>
        <w:rPr/>
        <w:t>ٛ</w:t>
      </w:r>
      <w:r>
        <w:rPr/>
        <w:t>6m��h��/=�x�?��}�z�#fcU</w:t>
      </w:r>
      <w:r>
        <w:rPr/>
        <w:t>߽��</w:t>
      </w:r>
      <w:r>
        <w:rPr/>
        <w:t>@]·5g��$/m�#�n��`3�#'W��i�#�V</w:t>
      </w:r>
      <w:r>
        <w:rPr>
          <w:rtl w:val="true"/>
        </w:rPr>
        <w:t>ك</w:t>
      </w:r>
      <w:r>
        <w:rPr/>
        <w:t>���</w:t>
      </w:r>
      <w:r>
        <w:rPr/>
        <w:t>=�W�E�y</w:t>
      </w:r>
      <w:r>
        <w:rPr>
          <w:rtl w:val="true"/>
        </w:rPr>
        <w:t>׌</w:t>
      </w:r>
      <w:r>
        <w:rPr/>
        <w:t>@x��?��_�#��#7����</w:t>
        <w:tab/>
        <w:t>�#\i���#��#x6�L��##ν3�##�</w:t>
        <w:br/>
        <w:t>�(�{�i?T###bE�����'#7���G�#�)�&gt;ˁ8#B#�hs�&lt;���#�R��q9�nc</w:t>
      </w:r>
      <w:r>
        <w:rPr/>
        <w:t>鐙</w:t>
      </w:r>
      <w:r>
        <w:rPr/>
        <w:t>#�k�I�7#/�W���#��%*C�����T#X###���o#-��#��Z6#�#i��F#v��0�{�.��V#ɽS</w:t>
      </w:r>
      <w:r>
        <w:rPr>
          <w:rtl w:val="true"/>
        </w:rPr>
        <w:t>߈</w:t>
      </w:r>
      <w:r>
        <w:rPr/>
        <w:t>�</w:t>
      </w:r>
      <w:r>
        <w:rPr/>
        <w:t>Zd��###,aՅ7�P</w:t>
      </w:r>
      <w:r>
        <w:rPr/>
        <w:t>ܶ�</w:t>
      </w:r>
      <w:r>
        <w:rPr/>
        <w:br/>
        <w:t>Dc�̠��h</w:t>
      </w:r>
      <w:r>
        <w:rPr>
          <w:rtl w:val="true"/>
        </w:rPr>
        <w:t>܀</w:t>
      </w:r>
      <w:r>
        <w:rPr/>
        <w:t>˅P$</w:t>
        <w:br/>
        <w:t>1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3�x#</w:t>
        <w:br/>
        <w:t>��dce�vw���!�9B^!�#�^�B6����t1`_��q��,�8�2��#�Zu##�H�U-</w:t>
        <w:br/>
        <w:t>#+#�#��~�M7��Ӽ���1#2U&lt;##%#w��#�H#�q�o�z#�7D���L#a,G� �#)K�i�%��#�$��_��</w:t>
      </w:r>
      <w:r>
        <w:rPr/>
        <w:t>冩</w:t>
      </w:r>
      <w:r>
        <w:rPr/>
        <w:t>^�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-2)#�j��8&gt;�,��Mw[q�</w:t>
      </w:r>
    </w:p>
    <w:p>
      <w:pPr>
        <w:pStyle w:val="PreformattedText"/>
        <w:bidi w:val="0"/>
        <w:jc w:val="left"/>
        <w:rPr/>
      </w:pPr>
      <w:r>
        <w:rPr/>
        <w:t>Zf#|S�.D�#�</w:t>
        <w:br/>
        <w:t>?V###�A{���_0#4��5��s#�?��#�0�D��V���#���</w:t>
      </w:r>
      <w:r>
        <w:rPr/>
        <w:t>؂</w:t>
      </w:r>
      <w:r>
        <w:rPr/>
        <w:t>��</w:t>
      </w:r>
      <w:r>
        <w:rPr/>
        <w:t>L��</w:t>
        <w:br/>
        <w:t>�#��.#�$�83�#F��W�_Fp�,o#4###b��#�pD�#�)�f�"�ƍ�C#a�3U��yB���w�&lt;�'(�P\`1��fT]#��#4M�*�h#�:~��#�/��#��Et�n#4###bGVӟ��5�&gt;�hL9���S�W##�����N��##&amp;��}</w:t>
      </w:r>
    </w:p>
    <w:p>
      <w:pPr>
        <w:pStyle w:val="PreformattedText"/>
        <w:bidi w:val="0"/>
        <w:jc w:val="left"/>
        <w:rPr/>
      </w:pPr>
      <w:r>
        <w:rPr/>
        <w:br/>
        <w:t>�Ե���U�RSɗ��M.�K#�#�0�T�[c�i��|~�#w��%#�7�#W#ȣ+��of���(���ʖ8Ȋ#C�"�w�##a��o##h#H#�o��#���wD##hY��v�b�!�(--��˳�Lv}�d�*�</w:t>
        <w:tab/>
        <w:t>#�?ei��Cp���b�l�#ɾu����d�w7�&lt;���S�M��$###���#N�WV#���#�##�#2���V�#�#�G��p�p</w:t>
      </w:r>
      <w:r>
        <w:rPr/>
        <w:t>鯁��</w:t>
      </w:r>
      <w:r>
        <w:rPr/>
        <w:t>}�Lo8b�E�4�#4#X</w:t>
        <w:tab/>
        <w:t>�����n#$#h</w:t>
      </w:r>
      <w:r>
        <w:rPr/>
        <w:t>۲�</w:t>
      </w:r>
      <w:r>
        <w:rPr/>
        <w:t>z�\�!�###��Ύ�����</w:t>
      </w:r>
      <w:r>
        <w:rPr>
          <w:rtl w:val="true"/>
        </w:rPr>
        <w:t>ٳ</w:t>
      </w:r>
      <w:r>
        <w:rPr/>
        <w:t>�</w:t>
      </w:r>
      <w:r>
        <w:rPr/>
        <w:t>#�##�#q��?#�#����F�p�n</w:t>
      </w:r>
      <w:r>
        <w:rPr>
          <w:rtl w:val="true"/>
        </w:rPr>
        <w:t>ߟ��</w:t>
      </w:r>
      <w:r>
        <w:rPr/>
        <w:t>8$#</w:t>
      </w:r>
      <w:r>
        <w:rPr/>
        <w:t>UUU999###Iaq�*1��%�8#�#I�6#�vlQ��###'�TW��l��Q#Ę���g�y��ի</w:t>
        <w:tab/>
        <w:t>mpɼվ��� #4#@�@�Sz� #�[w</w:t>
        <w:tab/>
        <w:t>�[�#�A##��#���*-��ή���@�##�8##&lt;O#g4�$#7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@(#�##.,]�t������n7��##�q�j*���P�ƫvD#�###$#�sC#B�и\�</w:t>
      </w:r>
    </w:p>
    <w:p>
      <w:pPr>
        <w:pStyle w:val="PreformattedText"/>
        <w:bidi w:val="0"/>
        <w:jc w:val="left"/>
        <w:rPr/>
      </w:pPr>
      <w:r>
        <w:rPr/>
        <w:t>#6&lt;�c͚5���555�`OOύ#70V##�Ɓȡ{�a(.&gt;</w:t>
      </w:r>
      <w:r>
        <w:rPr/>
        <w:t>ٟ��</w:t>
      </w:r>
      <w:r>
        <w:rPr>
          <w:rtl w:val="true"/>
        </w:rPr>
        <w:t>޿</w:t>
      </w:r>
      <w:r>
        <w:rPr/>
        <w:t>#qH#�n��Ç�z</w:t>
      </w:r>
      <w:r>
        <w:rPr/>
        <w:t>뭵</w:t>
      </w:r>
      <w:r>
        <w:rPr/>
        <w:t>k�._�&lt;''���SO=5###</w:t>
        <w:br/>
        <w:t>�####$�#��Cq�;v"#qH�</w:t>
      </w:r>
      <w:r>
        <w:rPr/>
        <w:t>ܹ���</w:t>
      </w:r>
      <w:r>
        <w:rPr/>
        <w:t>#####�8��y�xN�*�q]#}#H#���s�_�8###��##m(n��/##�</w:t>
        <w:tab/>
        <w:t>q���|�####4#p,v�D5��^gRv�ɓ'�</w:t>
      </w:r>
      <w:r>
        <w:rPr>
          <w:rtl w:val="true"/>
        </w:rPr>
        <w:t>ޅ</w:t>
      </w:r>
      <w:r>
        <w:rPr/>
        <w:t>�</w:t>
      </w:r>
      <w:r>
        <w:rPr/>
        <w:t>-[����g####4##i�}�:�#��#�����#���!####�q H���T�o�B4�_Z[�l���A�####4#x�##H;��8</w:t>
      </w:r>
      <w:r>
        <w:rPr/>
        <w:t>ܼ</w:t>
      </w:r>
      <w:r>
        <w:rPr/>
        <w:t>o��y�##�[F����;�#####h#�{##���V�N�#q�</w:t>
      </w:r>
      <w:r>
        <w:rPr/>
        <w:t>ܸ</w:t>
      </w:r>
      <w:r>
        <w:rPr/>
        <w:t>ǳ{</w:t>
      </w:r>
      <w:r>
        <w:rPr>
          <w:rtl w:val="true"/>
        </w:rPr>
        <w:t>ڴ</w:t>
      </w:r>
      <w:r>
        <w:rPr/>
        <w:t>k##��###�Ɓ���</w:t>
      </w:r>
      <w:r>
        <w:rPr/>
        <w:t>ٍ�</w:t>
      </w:r>
      <w:r>
        <w:rPr/>
        <w:t>E#.�a��W#$Ω�;��m�####h#���u�#�#�T"#�ϩի��####h#���z�pi�#�?��h�?���#de!####�q�N�N:#����FB�����l�</w:t>
      </w:r>
      <w:r>
        <w:rPr>
          <w:rtl w:val="true"/>
        </w:rPr>
        <w:t>߆</w:t>
      </w:r>
      <w:r>
        <w:rPr/>
        <w:t>�</w:t>
      </w:r>
      <w:r>
        <w:rPr/>
        <w:t>#</w:t>
        <w:br/>
        <w:t>###и�f</w:t>
      </w:r>
      <w:r>
        <w:rPr>
          <w:rtl w:val="true"/>
        </w:rPr>
        <w:t>ݥ</w:t>
      </w:r>
      <w:r>
        <w:rPr/>
        <w:t>#T�:#� #</w:t>
        <w:tab/>
        <w:t>��� #��$��%��g��#:�)��</w:t>
      </w:r>
      <w:r>
        <w:rPr/>
        <w:t>趮�</w:t>
      </w:r>
      <w:r>
        <w:rPr/>
        <w:t>V#6##]b��~38iJZ##4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p��ȸl�##�mt�|�[�#�+#�q#@�#��t(���AD#�h��w��E]��-</w:t>
      </w:r>
      <w:r>
        <w:rPr>
          <w:rtl w:val="true"/>
        </w:rPr>
        <w:t>׶��</w:t>
      </w:r>
      <w:r>
        <w:rPr>
          <w:rtl w:val="true"/>
        </w:rPr>
        <w:t>^</w:t>
      </w:r>
      <w:r>
        <w:rPr/>
        <w:t>8</w:t>
      </w:r>
      <w:r>
        <w:rPr/>
        <w:t>z�$W�"�5V��ù��</w:t>
      </w:r>
      <w:r>
        <w:rPr>
          <w:rtl w:val="true"/>
        </w:rPr>
        <w:t>ږ</w:t>
      </w:r>
      <w:r>
        <w:rPr/>
        <w:t>�</w:t>
      </w:r>
      <w:r>
        <w:rPr/>
        <w:t>掼����</w:t>
      </w:r>
      <w:r>
        <w:rPr/>
        <w:t>`�rK�B�q�8#�#���U��f8�#�V�ĕ�?��1c�</w:t>
      </w:r>
      <w:r>
        <w:rPr/>
        <w:t>㉲</w:t>
      </w:r>
      <w:r>
        <w:rPr/>
        <w:t>#���</w:t>
        <w:br/>
        <w:t>��L�1F##��%Ruq�#���+�h#N�/��,���h�[.s�T��9"/���?�i���t�</w:t>
      </w:r>
      <w:r>
        <w:rPr>
          <w:rtl w:val="true"/>
        </w:rPr>
        <w:t>څ�</w:t>
      </w:r>
      <w:r>
        <w:rPr/>
        <w:t>2</w:t>
      </w:r>
      <w:r>
        <w:rPr/>
        <w:t>��t�=�q1�j/�DC#��l�����#�mx�/q#j1w�w����#�Ɓ��y�"#��x#�#�NG�5���c]�#��A�#D�|��#J�K]�#FcM\#�2�</w:t>
        <w:tab/>
        <w:t>���0�#|{</w:t>
      </w:r>
      <w:r>
        <w:rPr/>
        <w:t>䯘�</w:t>
      </w:r>
      <w:r>
        <w:rPr/>
        <w:t>#���2�.�q�!6&amp;�</w:t>
      </w:r>
      <w:r>
        <w:rPr>
          <w:rtl w:val="true"/>
        </w:rPr>
        <w:t>ة�</w:t>
      </w:r>
      <w:r>
        <w:rPr/>
        <w:t>6</w:t>
      </w:r>
      <w:r>
        <w:rPr/>
        <w:t>�Wk5�[#�;�k&amp;[</w:t>
        <w:br/>
        <w:t>�q 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;vD_��#Nt$#U����|?�[�A�#�[t�\[��)wAΫ��#�SF4��(��[r#���#z��riS�V�lT2&amp;#�Ƀ�|��8�&lt;�u�0�#�J�[�</w:t>
      </w:r>
      <w:r>
        <w:rPr>
          <w:rtl w:val="true"/>
        </w:rPr>
        <w:t>ݪ</w:t>
      </w:r>
      <w:r>
        <w:rPr/>
        <w:t>3</w:t>
      </w:r>
      <w:r>
        <w:rPr/>
        <w:t>#W�</w:t>
        <w:br/>
        <w:t>S7˰]����M�&lt;��#�kt#�W�u�dK#4#$,�cC��'#��</w:t>
      </w:r>
      <w:r>
        <w:rPr/>
        <w:t>쫈</w:t>
      </w:r>
      <w:r>
        <w:rPr/>
        <w:t>F"�</w:t>
      </w:r>
      <w:r>
        <w:rPr>
          <w:rtl w:val="true"/>
        </w:rPr>
        <w:t>ڸ</w:t>
      </w:r>
      <w:r>
        <w:rPr/>
        <w:t>��</w:t>
      </w:r>
      <w:r>
        <w:rPr/>
        <w:t>##T_ �#�.&gt;�##a%�7��# �cIL�)��#&lt;A&gt;Kϴ�</w:t>
        <w:tab/>
        <w:t>�nZi�5j���#"�U�5;�iyS�q�d`$#��@�l���K7����P�jT(�ʑ��u����"Y#Q~��8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~}</w:t>
      </w:r>
      <w:r>
        <w:rPr>
          <w:rtl w:val="true"/>
        </w:rPr>
        <w:t>ܬ�</w:t>
      </w:r>
      <w:r>
        <w:rPr/>
        <w:t>8</w:t>
      </w:r>
      <w:r>
        <w:rPr/>
        <w:t>�b�#��#@�@2P�SI���|#�HD~im-OK���#��5j��˨��û�(^�#F#�ꮛ�#��#�#'#9Si�*�JB�#v?�4.�7�_���#*��.mP�##ZH#�(��#�@�L���#i_'Q�`m##���m�#q�Y'�y�#�HP#deY�pU-��S1.S�g?�&amp;�u�P�H�*Ru���5�</w:t>
      </w:r>
      <w:r>
        <w:rPr/>
        <w:t>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D]c�#����VUR���#}R՜##�2.�}�-;���IEQ�#��5�+!�i�j�}�2�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�����P\���#�ĥ}ǎ/23�_�#ȫ�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ҌJ2��%UYI�n4nB�D�q�E5�8�%#:�#���N��r#6F]��#��#I�U�Q6K�.��Ȗ8H�6�+��T�#��5�wFK#B�#@�@b��c'�8��eD#q###��1�ZEE�%���5�</w:t>
      </w:r>
      <w:r>
        <w:rPr/>
        <w:t>ެ�</w:t>
      </w:r>
      <w:r>
        <w:rPr/>
        <w:t>|8*�"Pn��*ai���05.X���8��jb�l</w:t>
      </w:r>
    </w:p>
    <w:p>
      <w:pPr>
        <w:pStyle w:val="PreformattedText"/>
        <w:bidi w:val="0"/>
        <w:jc w:val="left"/>
        <w:rPr/>
      </w:pPr>
      <w:r>
        <w:rPr/>
        <w:t>sÑ</w:t>
        <w:tab/>
        <w:t>f�</w:t>
        <w:tab/>
        <w:t>����E4#��/v�</w:t>
        <w:br/>
        <w:t>�&gt;�,��L����%f#�#|#�3�&amp;B�T#6#</w:t>
        <w:tab/>
        <w:t>�YKz��f�x�*o��#\�l8b##Zy�#4#$4�cC�O,%#7��/Ȩ&amp;:g_{���</w:t>
      </w:r>
      <w:r>
        <w:rPr/>
        <w:t>蟯</w:t>
      </w:r>
      <w:r>
        <w:rPr/>
        <w:t>ꕪ</w:t>
      </w:r>
      <w:r>
        <w:rPr/>
        <w:t>\��6_�Q3#F�$�Qq��ı8�c���$U}j�N�)F��Z��#�%#�</w:t>
      </w:r>
      <w:r>
        <w:rPr>
          <w:rtl w:val="true"/>
        </w:rPr>
        <w:t>ߵ</w:t>
      </w:r>
      <w:r>
        <w:rPr/>
        <w:t>#�ı:�dD2�M��#@</w:t>
      </w:r>
      <w:r>
        <w:rPr/>
        <w:t>㒋��</w:t>
      </w:r>
      <w:r>
        <w:rPr/>
        <w:t>#�P\qO%���##��Ȱ`��/�)���n8¯i##'�D7��\:����;1���#</w:t>
        <w:softHyphen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ƺ#M��J�`�#8#�:�#�A#�*#��#@</w:t>
      </w:r>
      <w:r>
        <w:rPr/>
        <w:t>㒖</w:t>
      </w:r>
      <w:r>
        <w:rPr/>
        <w:t>Eg�#��V����#��#\��(OK��ё��K��j#X�AbZf{��GV##�KZ:��Cq���D4���+W~��9�</w:t>
      </w:r>
      <w:r>
        <w:rPr>
          <w:rtl w:val="true"/>
        </w:rPr>
        <w:t>ח</w:t>
      </w:r>
      <w:r>
        <w:rPr/>
        <w:t>�</w:t>
      </w:r>
      <w:r>
        <w:rPr/>
        <w:t>##��J###4#$##�</w:t>
      </w:r>
      <w:r>
        <w:rPr>
          <w:rtl w:val="true"/>
        </w:rPr>
        <w:t>ک�</w:t>
      </w:r>
      <w:r>
        <w:rPr/>
        <w:t>5</w:t>
      </w:r>
      <w:r>
        <w:rPr/>
        <w:t>�&gt;�h$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Wϝ��y#��_4K#�;�###4#L&amp;��c3#˱]\R2��G4��</w:t>
      </w:r>
      <w:r>
        <w:rPr>
          <w:rtl w:val="true"/>
        </w:rPr>
        <w:t>ٳ</w:t>
      </w:r>
      <w:r>
        <w:rPr/>
        <w:t>#\.D####4.</w:t>
      </w:r>
      <w:r>
        <w:rPr/>
        <w:t>٨</w:t>
      </w:r>
      <w:r>
        <w:rPr/>
        <w:t>#8M��^��#�H&gt;Ɔ�#yye6[˺u#z{#�8�#~���***z</w:t>
      </w:r>
      <w:r>
        <w:rPr/>
        <w:t>饗</w:t>
      </w:r>
      <w:r>
        <w:rPr/>
        <w:t>V�^�?����</w:t>
        <w:tab/>
        <w:t>���9#��#��8#_��j\ǃ#D#F&lt;y�dj#�</w:t>
      </w:r>
      <w:r>
        <w:rPr>
          <w:rtl w:val="true"/>
        </w:rPr>
        <w:t>޿</w:t>
      </w:r>
      <w:r>
        <w:rPr/>
        <w:t>������</w:t>
      </w:r>
      <w:r>
        <w:rPr/>
        <w:t>+W^*.����~W#1&lt;</w:t>
      </w:r>
      <w:r>
        <w:rPr>
          <w:rtl w:val="true"/>
        </w:rPr>
        <w:t>ܚ</w:t>
      </w:r>
      <w:r>
        <w:rPr/>
        <w:t>�</w:t>
      </w:r>
      <w:r>
        <w:rPr/>
        <w:t>a``�ƍ#D����6o����O#W[�f�[o��o</w:t>
      </w:r>
      <w:r>
        <w:rPr>
          <w:rtl w:val="true"/>
        </w:rPr>
        <w:t>߾</w:t>
      </w:r>
      <w:r>
        <w:rPr/>
        <w:t>��</w:t>
      </w:r>
      <w:r>
        <w:rPr/>
        <w:t>#��I</w:t>
      </w:r>
      <w:r>
        <w:rPr>
          <w:rtl w:val="true"/>
        </w:rPr>
        <w:t>޽</w:t>
      </w:r>
      <w:r>
        <w:rPr/>
        <w:t>#����######B��6�.n��u�F�s���e</w:t>
      </w:r>
      <w:r>
        <w:rPr>
          <w:rtl w:val="true"/>
        </w:rPr>
        <w:t>ݺ</w:t>
      </w:r>
      <w:r>
        <w:rPr/>
        <w:t>#YYe��K�'#?�#Fvv6��{nժUEEEW�^ŧ###�#���OG�P���#�H)F��0######�����T��#!�####@�@��7:�vl#q���6"#####4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Cq#}u��$3�#####h\#C3�3#�G��#</w:t>
      </w:r>
    </w:p>
    <w:p>
      <w:pPr>
        <w:pStyle w:val="PreformattedText"/>
        <w:bidi w:val="0"/>
        <w:jc w:val="left"/>
        <w:rPr/>
      </w:pPr>
      <w:r>
        <w:rPr/>
        <w:t>#######��{�4����#�#####�#</w:t>
        <w:tab/>
        <w:t>��?�ьj��iD####�Ɓ�!�a%q��'��#\####4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P\���#</w:t>
      </w:r>
    </w:p>
    <w:p>
      <w:pPr>
        <w:pStyle w:val="PreformattedText"/>
        <w:bidi w:val="0"/>
        <w:jc w:val="left"/>
        <w:rPr/>
      </w:pPr>
      <w:r>
        <w:rPr/>
        <w:t>#######��#;��5�&gt;�h####�8�#x�&lt;���_���4�BF####�Ɓ��h##���U�h####�8�0h#վ�#D####��Kf#HO_b#0�v;#��#&lt;��&gt;�##�f��#�Ɓ�ct|��Q�Ӽ</w:t>
        <w:br/>
        <w:t>�##��4XՠJW�2�1�&gt;qjn���###���/.:#W�S�h##,�Q(#}�#I��A�#4.��?��j\�H#�##��Ņ#x�R��T%#���r#ukǙ�#�#SW�D�p�V#s~:sDR��UZ�e�#2ˊ��1�-�w��</w:t>
        <w:tab/>
        <w:t>��Ǌ�-�#,�]l&lt;�t�#�8#{F�Ǧ�XJ#n��/####�11���#�#�#/[��#^�{τ�'q����}�l2u��Zl#���%L�c^#�0]�-���aQv#@�@L�</w:t>
      </w:r>
      <w:r>
        <w:rPr/>
        <w:t>֨�</w:t>
      </w:r>
      <w:r>
        <w:rPr/>
        <w:t>^?�h##b�q����p#�Rp#Q�d</w:t>
      </w:r>
      <w:r>
        <w:rPr/>
        <w:t>冯</w:t>
      </w:r>
      <w:r>
        <w:rPr/>
        <w:t>q��</w:t>
      </w:r>
      <w:r>
        <w:rPr>
          <w:rtl w:val="true"/>
        </w:rPr>
        <w:t>ݪ</w:t>
      </w:r>
      <w:r>
        <w:rPr/>
        <w:t>#T��nr#-6#�����n�Cy{�#�!U���6h#�#V�}�8\</w:t>
      </w:r>
      <w:r>
        <w:rPr>
          <w:rtl w:val="true"/>
        </w:rPr>
        <w:t>ڱ</w:t>
      </w:r>
      <w:r>
        <w:rPr/>
        <w:t>EȨ##b�qƣqD</w:t>
        <w:tab/>
        <w:t>�\�T��h�&lt;lX�q\i�d�B�#M#��@���{�I�</w:t>
      </w:r>
      <w:r>
        <w:rPr/>
        <w:t>줩</w:t>
      </w:r>
      <w:r>
        <w:rPr/>
        <w:t>n)G�</w:t>
      </w:r>
      <w:r>
        <w:rPr>
          <w:rtl w:val="true"/>
        </w:rPr>
        <w:t>څ</w:t>
      </w:r>
      <w:r>
        <w:rPr/>
        <w:t>�</w:t>
      </w:r>
      <w:r>
        <w:rPr/>
        <w:t>Bs�#�#3��##�q ƌ��M�##U#@,Q͍�T(R��y���#��ru�X�De4�#�u�gN���</w:t>
        <w:tab/>
        <w:t>��#�</w:t>
      </w:r>
      <w:r>
        <w:rPr/>
        <w:t>졩����</w:t>
      </w:r>
      <w:r>
        <w:rPr/>
        <w:t>#</w:t>
        <w:br/>
        <w:t>��Ɓ�@[���*# vH#�I�</w:t>
        <w:tab/>
        <w:t>+YŤjH)�/#_�#'c�c�T�79�#��`�#G{��#�f{h�T5�l�T�#4#D#</w:t>
      </w:r>
      <w:r>
        <w:rPr/>
        <w:t>֨</w:t>
      </w:r>
      <w:r>
        <w:rPr/>
        <w:t>##&amp;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^⠐"�#�o</w:t>
        <w:tab/>
        <w:t>�¯&lt;�]-Z</w:t>
      </w:r>
    </w:p>
    <w:p>
      <w:pPr>
        <w:pStyle w:val="PreformattedText"/>
        <w:bidi w:val="0"/>
        <w:jc w:val="left"/>
        <w:rPr/>
      </w:pPr>
      <w:r>
        <w:rPr/>
        <w:t>32�tJ�%#a��@���</w:t>
        <w:br/>
        <w:t>6R,�7ԧ���^k*�*Y#!�:S�#�8`1X�</w:t>
        <w:br/>
        <w:t>#�L����)#�#��ƶ���&amp;��@�#Q��%M%��Ѽ'p^B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1h�l�#1R�@1#Ԕ�</w:t>
        <w:br/>
        <w:t>tM##c��{h�^���=�mp#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#####�KHV��I5�s�'D#####и�@[����7D#####и�A˨��</w:t>
      </w:r>
      <w:r>
        <w:rPr>
          <w:rtl w:val="true"/>
        </w:rPr>
        <w:t>އ</w:t>
      </w:r>
      <w:r>
        <w:rPr/>
        <w:t>h######�0�pq;ո�#=�#�t�m��2#�˖�</w:t>
      </w:r>
      <w:r>
        <w:rPr/>
        <w:t>涠��</w:t>
      </w:r>
      <w:r>
        <w:rPr/>
        <w:t>#w��}�$��Ԃz�B##4#L</w:t>
      </w:r>
    </w:p>
    <w:p>
      <w:pPr>
        <w:pStyle w:val="PreformattedText"/>
        <w:bidi w:val="0"/>
        <w:jc w:val="left"/>
        <w:rPr/>
      </w:pPr>
      <w:r>
        <w:rPr/>
        <w:t>Þ_iFun�_#</w:t>
      </w:r>
    </w:p>
    <w:p>
      <w:pPr>
        <w:pStyle w:val="PreformattedText"/>
        <w:bidi w:val="0"/>
        <w:jc w:val="left"/>
        <w:rPr/>
      </w:pPr>
      <w:r>
        <w:rPr/>
        <w:t>0U#'�#1�]����q�j�k�7�l�#9##4#L</w:t>
        <w:tab/>
        <w:t>x�*�C����^�b�qt�</w:t>
      </w:r>
      <w:r>
        <w:rPr>
          <w:rtl w:val="true"/>
        </w:rPr>
        <w:t>ݩ</w:t>
      </w:r>
      <w:r>
        <w:rPr/>
        <w:t>y�zzz##&gt;\TT�v���˗���&lt;���O=��L#�#�Y��#����#kTA�k#M_���##KJ�}�u��#��f�#�#l��3��3#�U�Mb��J�4�</w:t>
      </w:r>
      <w:r>
        <w:rPr>
          <w:rtl w:val="true"/>
        </w:rPr>
        <w:t>ܒ</w:t>
      </w:r>
      <w:r>
        <w:rPr/>
        <w:t>�</w:t>
      </w:r>
      <w:r>
        <w:rPr/>
        <w:t>L</w:t>
      </w:r>
      <w:r>
        <w:rPr/>
        <w:t>֘�</w:t>
      </w:r>
      <w:r>
        <w:rPr/>
        <w:t>ZQ#�wT2����iτ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A}!�z����uӦMT�</w:t>
      </w:r>
      <w:r>
        <w:rPr/>
        <w:t>֬</w:t>
      </w:r>
      <w:r>
        <w:rPr/>
        <w:t>YSZZZSS�r���</w:t>
      </w:r>
      <w:r>
        <w:rPr>
          <w:rtl w:val="true"/>
        </w:rPr>
        <w:t>ݸ</w:t>
      </w:r>
      <w:r>
        <w:rPr/>
        <w:t>q����3</w:t>
      </w:r>
    </w:p>
    <w:p>
      <w:pPr>
        <w:pStyle w:val="PreformattedText"/>
        <w:bidi w:val="0"/>
        <w:jc w:val="left"/>
        <w:rPr/>
      </w:pPr>
      <w:r>
        <w:rPr/>
        <w:t>#4#L##</w:t>
      </w:r>
    </w:p>
    <w:p>
      <w:pPr>
        <w:pStyle w:val="PreformattedText"/>
        <w:bidi w:val="0"/>
        <w:jc w:val="left"/>
        <w:rPr/>
      </w:pPr>
      <w:r>
        <w:rPr/>
        <w:t>+���i^�P��Ѹ�#�`R���I�zO#Ȑ�we�)</w:t>
      </w:r>
      <w:r>
        <w:rPr/>
        <w:t>֧</w:t>
      </w:r>
      <w:r>
        <w:rPr/>
        <w:t>b#�Q���N�WP�</w:t>
      </w:r>
      <w:r>
        <w:rPr/>
        <w:t>ؗ</w:t>
      </w:r>
      <w:r>
        <w:rPr/>
        <w:t>Z]\�</w:t>
      </w:r>
      <w:r>
        <w:rPr>
          <w:rtl w:val="true"/>
        </w:rPr>
        <w:t>ן</w:t>
      </w:r>
      <w:r>
        <w:rPr/>
        <w:t>]e����#�/i3�%L�E��_�#~û�</w:t>
        <w:br/>
        <w:t>��@o�4Y�^#en��#K�.�?~qq�;U� #�Ɓx��^'#��xՎh�)�8�#��|#)KF_X�3�8�lD/#5.8v%yIeKL�2�#M���5ɠ#Q�P0���]�w�w�s"���4;;���#�m#@�@\��eT�##�!#`</w:t>
        <w:br/>
        <w:t>5.�$��#��1#��P{��JXaTL�I��j��Q</w:t>
        <w:tab/>
        <w:t>#</w:t>
        <w:br/>
        <w:t>g�#��#e9Y-�jeF����g��z�*&gt;�#@�@�0����e4�###C4@�j\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L�u#C�T��8S;�#j###v�#κ�jUUUNN���#&gt;�#@�@��#�L��^��#�#q�q�#�w����4���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5�qF%�4NH�������#�͢����Hvvv]]#&gt;�#@�@#A�j���ED#ĳ�)�#��8����TZ�Y��v���:�I�3(A�8�##a:#?n��#[�Q---�����##h#�/��8</w:t>
      </w:r>
      <w:r>
        <w:rPr>
          <w:rtl w:val="true"/>
        </w:rPr>
        <w:t>ܬ</w:t>
      </w:r>
      <w:r>
        <w:rPr/>
        <w:t>���</w:t>
      </w:r>
      <w:r>
        <w:rPr/>
        <w:t>&lt;y�h���8v#��T��N�5n��pD52gZ�&amp;��&gt;�x����#Q��</w:t>
      </w:r>
    </w:p>
    <w:p>
      <w:pPr>
        <w:pStyle w:val="PreformattedText"/>
        <w:bidi w:val="0"/>
        <w:jc w:val="left"/>
        <w:rPr/>
      </w:pPr>
      <w:r>
        <w:rPr/>
        <w:t>G#-��#d.�(�:�|�Ӊ�)#�8#Gt��ѡ���o"##�'�</w:t>
      </w:r>
      <w:r>
        <w:rPr/>
        <w:t>ܸ�</w:t>
      </w:r>
      <w:r>
        <w:rPr/>
        <w:t>.�"��r��{�9�##�q �(�~�j��#D#���8w[n�#�����/��</w:t>
      </w:r>
      <w:r>
        <w:rPr>
          <w:rtl w:val="true"/>
        </w:rPr>
        <w:t>؍</w:t>
      </w:r>
      <w:r>
        <w:rPr/>
        <w:t>##h#�3�}�2q�i��#�6�h#�4#Gs��&lt;�l`` 33##T#�Ɓ�b��k</w:t>
      </w:r>
      <w:r>
        <w:rPr>
          <w:rtl w:val="true"/>
        </w:rPr>
        <w:t>ڱ</w:t>
      </w:r>
      <w:r>
        <w:rPr/>
        <w:t>ED�V�}#�##HY�f�</w:t>
      </w:r>
      <w:r>
        <w:rPr/>
        <w:t>֭</w:t>
      </w:r>
      <w:r>
        <w:rPr/>
        <w:t>[###�q ���</w:t>
        <w:tab/>
        <w:t>�Q-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Y�vm~~��G��.�Q��^�#}�"��Kҗ</w:t>
      </w:r>
      <w:r>
        <w:rPr>
          <w:rtl w:val="true"/>
        </w:rPr>
        <w:t>ػ</w:t>
      </w:r>
      <w:r>
        <w:rPr/>
        <w:t>�</w:t>
      </w:r>
      <w:r>
        <w:rPr/>
        <w:t>/#��p��.��r��hK�#�k��X#h#�����S��#E�#L##��ǆ�#�8g``����7����</w:t>
      </w:r>
      <w:r>
        <w:rPr/>
        <w:t>ް</w:t>
      </w:r>
      <w:r>
        <w:rPr/>
        <w:t>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5.|c��l���#�##4#����p,'#���zD#Ĉ����^�x��g�����=��x�9s��~�</w:t>
      </w:r>
      <w:r>
        <w:rPr>
          <w:rtl w:val="true"/>
        </w:rPr>
        <w:t>ٳ</w:t>
      </w:r>
      <w:r>
        <w:rPr/>
        <w:t>g/[�,���B�q###�@{x�ƫX�#�����####-8��u������fS�Pg'F�⟛7o677o</w:t>
      </w:r>
      <w:r>
        <w:rPr>
          <w:rtl w:val="true"/>
        </w:rPr>
        <w:t>޼</w:t>
      </w:r>
      <w:r>
        <w:rPr/>
        <w:t>9</w:t>
      </w:r>
      <w:r>
        <w:rPr/>
        <w:t>;;{ӦMS8#G4`�#</w:t>
      </w:r>
      <w:r>
        <w:rPr>
          <w:rtl w:val="true"/>
        </w:rPr>
        <w:t>ݹ</w:t>
      </w:r>
      <w:r>
        <w:rPr/>
        <w:t>^A�# �&amp;�#;)�w</w:t>
        <w:tab/>
        <w:t>+#~�`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'XT�#UR�??�,i9�A�#�k��`�GOr(�uA##yc��t�#+��]�r#u�1##�#�"�]l��[�#</w:t>
        <w:br/>
        <w:t>�q@Ͷ�</w:t>
        <w:br/>
        <w:t>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`!��\I#��#��! ��67���L�Ʊ</w:t>
        <w:br/>
        <w:t>���G|o�U��#�%��\�:i�i��fs���I�?*j����#�</w:t>
        <w:br/>
        <w:t>O#�#�a_#�0]�-Us��#u#@�##}xCF�J&lt;�#Dɓ'O���ν�f#Y���VD&amp;9��JUG!3\$#^#&lt;�}��}�#_�rQ</w:t>
      </w:r>
      <w:r>
        <w:rPr/>
        <w:t>൪�</w:t>
      </w:r>
      <w:r>
        <w:rPr/>
        <w:t>[%@J���l�#!�#�o��#J�M#�Cy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m�[###�t#�D���w�D4�U�lj�3}zC~�o�</w:t>
      </w:r>
      <w:r>
        <w:rPr/>
        <w:t>؆</w:t>
      </w:r>
      <w:r>
        <w:rPr/>
        <w:t>0y���</w:t>
      </w:r>
      <w:r>
        <w:rPr>
          <w:rtl w:val="true"/>
        </w:rPr>
        <w:t>ݾ</w:t>
      </w:r>
      <w:r>
        <w:rPr/>
        <w:t>}�r�3#�#/$YQ�MYVQL</w:t>
        <w:tab/>
        <w:br/>
        <w:t>j$#PcK�%[%6B�T&amp;�B�#j��#��</w:t>
      </w:r>
      <w:r>
        <w:rPr/>
        <w:t>ꯁ��</w:t>
      </w:r>
      <w:r>
        <w:rPr/>
        <w:t>#iJ�BEJ��V����</w:t>
      </w:r>
      <w:r>
        <w:rPr>
          <w:rtl w:val="true"/>
        </w:rPr>
        <w:t>ڃ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8�eTk#N##�#�wu�5ˑ�7n}##L11x�Ct#��#�e#h��#�r��p�#��G+0U�##'*����4�qZ˄�i�C��X�B�w�o(��###O��#o###C4�%�,ZT=w.�ᒒ#&lt;SՌ�</w:t>
        <w:tab/>
        <w:t>#�4��{��~&amp;��X&amp;$u��7.P��rtIUy�Li\�H�cF�ho#|��l#C$Uͭ[��%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~%#��F��\*..OK��</w:t>
      </w:r>
      <w:r>
        <w:rPr>
          <w:rtl w:val="true"/>
        </w:rPr>
        <w:t>ގ</w:t>
      </w:r>
      <w:r>
        <w:rPr/>
        <w:t>P$+���w:���q#K#�k���!�8pW�6�#B�T5#����gf��J�T�#��o=�J�����#�</w:t>
      </w:r>
      <w:r>
        <w:rPr>
          <w:rtl w:val="true"/>
        </w:rPr>
        <w:t>س</w:t>
      </w:r>
      <w:r>
        <w:rPr/>
        <w:t>M%Uew���|� �)��#C��7�^?�h��y&lt;:�w</w:t>
      </w:r>
      <w:r>
        <w:rPr/>
        <w:t>֬</w:t>
      </w:r>
      <w:r>
        <w:rPr/>
        <w:t>3���P$1���yyy��q#F#�#LҲ��N�[h�#�F�}_&gt;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v#�#xK5 ��pD5#�U���!FR�Hv��B#3�&amp;KG�C�#���!�w�#|�7#@</w:t>
      </w:r>
      <w:r>
        <w:rPr/>
        <w:t>「��</w:t>
      </w:r>
      <w:r>
        <w:rPr/>
        <w:t>6R����#�#�����Ӧ���!#I���Hvvv,7#�#��##�K#��XJ#.����j#X�#����H�'?UUU999##q��&gt;h##иd��/.:#�Z�G�#���MMe6#v�K#����y</w:t>
      </w:r>
      <w:r>
        <w:rPr/>
        <w:t>晫</w:t>
      </w:r>
      <w:r>
        <w:rPr/>
        <w:t>W�B�#�Ɓ)`�U;�###Ҳn]՜9�C�PZZ���]YY���2#@��$���7�p3#˱�#��q�g�Y���#���#K�.�?~qq���F@#�Ɓɠ���c��ƭ&lt;�#�#��Kkk��f~�#�] �q�\#6lx�ǚ5kJKKkjj����#7n`�##h#�#{o5ͨV��!# z.##����c#R#��}����zk�</w:t>
      </w:r>
      <w:r>
        <w:rPr>
          <w:rtl w:val="true"/>
        </w:rPr>
        <w:t>ڵ</w:t>
      </w:r>
      <w:r>
        <w:rPr/>
        <w:t>˗/���!b��SO�#`*�$4.i�k�;�###r|�ʆ�|�###�q �x�&lt;�[��m�#�#,�bƌ#JK####�Ɓ��t�&lt;�###2��Wf����q�###�q ����G5��#�#��FmmyZ���#B###�8#[#�^G#n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Ef&amp;�###�8#[��FV]x#�#�вn���g�###��###}u4�z�f#�#,�fѢ����8###4#�#��H</w:t>
      </w:r>
      <w:r>
        <w:rPr>
          <w:rtl w:val="true"/>
        </w:rPr>
        <w:t>ڱ</w:t>
      </w:r>
      <w:r>
        <w:rPr/>
        <w:t>EC�</w:t>
      </w:r>
    </w:p>
    <w:p>
      <w:pPr>
        <w:pStyle w:val="PreformattedText"/>
        <w:bidi w:val="0"/>
        <w:jc w:val="left"/>
        <w:rPr/>
      </w:pPr>
      <w:r>
        <w:rPr/>
        <w:t>##�#�Κu��#q###h#�!��c�j#X����2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Ē</w:t>
      </w:r>
      <w:r>
        <w:rPr>
          <w:rtl w:val="true"/>
        </w:rPr>
        <w:t>ځ�</w:t>
      </w:r>
      <w:r>
        <w:rPr/>
        <w:t>4</w:t>
      </w:r>
      <w:r>
        <w:rPr>
          <w:rtl w:val="true"/>
        </w:rPr>
        <w:t>����#�#�</w:t>
      </w:r>
      <w:r>
        <w:rPr/>
        <w:t>0</w:t>
      </w:r>
      <w:r>
        <w:rPr/>
        <w:t>��I4�~W#B###�8#C^��#[�#k����D��#.##�Ɓ</w:t>
      </w:r>
      <w:r>
        <w:rPr/>
        <w:t>ؒ��</w:t>
      </w:r>
      <w:r>
        <w:rPr/>
        <w:t>g�����#�#,�}ǎ�s####�Ɓ#���-:#����d���#�/�O</w:t>
      </w:r>
      <w:r>
        <w:rPr/>
        <w:t>횒</w:t>
      </w:r>
      <w:r>
        <w:rPr/>
        <w:t>#f.�yab՞�}�I��#g�#�*eJ##����m#XE�}�̙3�</w:t>
      </w:r>
      <w:r>
        <w:rPr>
          <w:rtl w:val="true"/>
        </w:rPr>
        <w:t>ػ</w:t>
      </w:r>
      <w:r>
        <w:rPr/>
        <w:t>ú���N�#����#/###��h[��^?�T#W��^{}k+�`��n�$h</w:t>
      </w:r>
      <w:r>
        <w:rPr>
          <w:rtl w:val="true"/>
        </w:rPr>
        <w:t>܃</w:t>
      </w:r>
      <w:r>
        <w:rPr/>
        <w:t>}�f�5��կXq�W��#�r������BG�#</w:t>
      </w:r>
    </w:p>
    <w:p>
      <w:pPr>
        <w:pStyle w:val="PreformattedText"/>
        <w:bidi w:val="0"/>
        <w:jc w:val="left"/>
        <w:rPr/>
      </w:pPr>
      <w:r>
        <w:rPr/>
        <w:t>4#@�9^���j��X�&lt;4�;�&amp;H[}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#JK��#,��#8����8h##и� �?%�V#!r��Q1/�#�#��{^��ZB3��#?6��#��+�#H�2���^�+�](�#3%�#Z��m����*��v+x��#������0v##VZ�WN$#'x#}���3}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Y�#���p��</w:t>
      </w:r>
      <w:r>
        <w:rPr/>
        <w:t>ꑿ��</w:t>
      </w:r>
      <w:r>
        <w:rPr/>
        <w:t>c/�.�S�v��z#?��k��y�?9x��"X��</w:t>
        <w:br/>
        <w:t>�$#��^����K�#�)�pvK*��#�#h#�</w:t>
      </w:r>
    </w:p>
    <w:p>
      <w:pPr>
        <w:pStyle w:val="PreformattedText"/>
        <w:bidi w:val="0"/>
        <w:jc w:val="left"/>
        <w:rPr/>
      </w:pPr>
      <w:r>
        <w:rPr/>
        <w:t>]#}�{���{I�1_#U�#&amp;4N"@���</w:t>
      </w:r>
      <w:r>
        <w:rPr/>
        <w:t>ܴ</w:t>
      </w:r>
      <w:r>
        <w:rPr/>
        <w:t>9%�g8|%Ԣ��#��[#�*!M�#\���k#�^�#����(��dw����N4�Ao/�Āe#7!�8�w���#=Jj/2#�y�_h�q�#���u#�#x�D[̶Jz��r�Y�#|΄�)#f.b###b�����N�����#��A#�P#�#��;��u#p/y�j#QLn#N,�Ӹ`Q�#�O�#��G��#T*�H��p</w:t>
      </w:r>
      <w:r>
        <w:rPr/>
        <w:t>詮</w:t>
      </w:r>
      <w:r>
        <w:rPr/>
        <w:t>.OK�n#�"��</w:t>
        <w:tab/>
        <w:t>L�#�\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q2#Bq��H�##MaN&amp;�#�.�'�Y�;j=3*N�##�#���s#��L�&gt;</w:t>
      </w:r>
      <w:r>
        <w:rPr>
          <w:rtl w:val="true"/>
        </w:rPr>
        <w:t>ٷ</w:t>
      </w:r>
      <w:r>
        <w:rPr/>
        <w:t>#�Z#7�#R�T#s��0�G1ũ�8N.#?�QC1��#Dg#S���#U*�Q�#</w:t>
      </w:r>
      <w:r>
        <w:rPr>
          <w:rtl w:val="true"/>
        </w:rPr>
        <w:t>׶</w:t>
      </w:r>
      <w:r>
        <w:rPr/>
        <w:t>e�х#��#��8����q�lc0��#P��#�A@���Bu��w��#�b</w:t>
      </w:r>
      <w:r>
        <w:rPr/>
        <w:t>ᆡ</w:t>
      </w:r>
      <w:r>
        <w:rPr/>
        <w:t>Q�u+�#�g�m�6�Te#�#</w:t>
      </w:r>
      <w:r>
        <w:rPr>
          <w:rtl w:val="true"/>
        </w:rPr>
        <w:t>ڙ</w:t>
      </w:r>
      <w:r>
        <w:rPr/>
        <w:t>&amp;"#�q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~%#G��#�^��e�Ĝ��F����#�#rhP3*Sk#�4��{P�B��#U##��Y��e�:�#K,N�-�8X�##r)�#0�M�&amp;�#�#���#�J#�3�v� b###b��</w:t>
      </w:r>
    </w:p>
    <w:p>
      <w:pPr>
        <w:pStyle w:val="PreformattedText"/>
        <w:bidi w:val="0"/>
        <w:jc w:val="left"/>
        <w:rPr/>
      </w:pPr>
      <w:r>
        <w:rPr/>
        <w:t>tT�Ώ��</w:t>
      </w:r>
      <w:r>
        <w:rPr>
          <w:rtl w:val="true"/>
        </w:rPr>
        <w:t>آ�</w:t>
      </w:r>
      <w:r>
        <w:rPr/>
        <w:t>8</w:t>
      </w:r>
      <w:r>
        <w:rPr/>
        <w:t>�p#��[#�##3�#��o�q#IR5���5L�#�����#h\Ō#�**�'#�D���p&amp;�#�</w:t>
      </w:r>
      <w:r>
        <w:rPr/>
        <w:t>㦇�</w:t>
      </w:r>
      <w:r>
        <w:rPr/>
        <w:t>V#��8A&amp;U�"�&lt;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#�ARU~����qq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߱�</w:t>
      </w:r>
      <w:r>
        <w:rPr/>
        <w:t>j�k�r�u�;X��#�D��p#�e#`�:����#hG�V'�6�&lt;R)X#K#�Z�#^r3�LUj4����gĀ�Uf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qF���U#�5#����e���I`r�2X�`x=m�~��d)���#�.q#��dN�#3#1#��3#&gt;|888����������t655���}��W###���##|�~��</w:t>
      </w:r>
      <w:r>
        <w:rPr/>
        <w:t>۷�</w:t>
      </w:r>
      <w:r>
        <w:rPr/>
        <w:t>i���#z��]�h!���;r���_}�ԩ������wtt�����&lt;Q�"�[��:�{ϓ���y#f�</w:t>
        <w:tab/>
        <w:t>j#|���?y*�8ɾ�#*�.�Ȝz�#�p���#�/I`).�Q�o�/MUj�&amp;��l(���#Y�#�E#1�8Q(��:�T�o�Zzp:��#�|/���6�f"���#9D.#�_�\��p���#�n8b�[�V2��e7#�#:b##7�#=### �t�ҥ���</w:t>
      </w:r>
      <w:r>
        <w:rPr/>
        <w:t>١</w:t>
      </w:r>
      <w:r>
        <w:rPr/>
        <w:t>C�����#�(**��?��{�</w:t>
        <w:br/>
        <w:t>r��������V�����3g�#�kmm={���&gt;�̡���#R��ӧ���#R,i#��������T���#����Ƽ���D����CZB�!�#�������##S.\�t;)��D���`����#3�w���#�-�#�J#��#&amp;�#��#G��������N����n���O���#G��8q��#1$��u���x�j#�=�ί��h%i���</w:t>
      </w:r>
      <w:r>
        <w:rPr/>
        <w:t>۷�������</w:t>
      </w:r>
      <w:r>
        <w:rPr/>
        <w:t>_�r��#�i��*�ć##g#����Ӧ!�</w:t>
        <w:br/>
        <w:t>�q��^��in��</w:t>
      </w:r>
    </w:p>
    <w:p>
      <w:pPr>
        <w:pStyle w:val="PreformattedText"/>
        <w:bidi w:val="0"/>
        <w:jc w:val="left"/>
        <w:rPr/>
      </w:pPr>
      <w:r>
        <w:rPr/>
        <w:t>$��</w:t>
      </w:r>
    </w:p>
    <w:p>
      <w:pPr>
        <w:pStyle w:val="PreformattedText"/>
        <w:bidi w:val="0"/>
        <w:jc w:val="left"/>
        <w:rPr/>
      </w:pPr>
      <w:r>
        <w:rPr/>
        <w:t>##_�v�����/�</w:t>
      </w:r>
      <w:r>
        <w:rPr/>
        <w:t>ܵ</w:t>
      </w:r>
      <w:r>
        <w:rPr/>
        <w:t>k#16�m{��%#�p8��8t��9w�</w:t>
      </w:r>
      <w:r>
        <w:rPr/>
        <w:t>ܷ�</w:t>
      </w:r>
      <w:r>
        <w:rPr/>
        <w:t>~K�n���#~�!��G#}���m����#���g��##4�#�tt�5˵#�##'�$^#�L�####C</w:t>
      </w:r>
      <w:r>
        <w:rPr/>
        <w:t>㈷</w:t>
      </w:r>
      <w:r>
        <w:rPr/>
        <w:t>]�r���#_|Q</w:t>
      </w:r>
      <w:r>
        <w:rPr/>
        <w:t>䣼��</w:t>
      </w:r>
      <w:r>
        <w:rPr/>
        <w:t>h�ɓ'���##.��#���gϞ��##m��6#���~���??u�#�#�#&gt;� ##��#���r</w:t>
      </w:r>
      <w:r>
        <w:rPr>
          <w:rtl w:val="true"/>
        </w:rPr>
        <w:t>޼</w:t>
      </w:r>
      <w:r>
        <w:rPr/>
        <w:t>��</w:t>
      </w:r>
      <w:r>
        <w:rPr/>
        <w:t>!D###�q#�[}}�#~H4��&gt;�s</w:t>
      </w:r>
      <w:r>
        <w:rPr>
          <w:rtl w:val="true"/>
        </w:rPr>
        <w:t>׈</w:t>
      </w:r>
      <w:r>
        <w:rPr/>
        <w:t>�</w:t>
      </w:r>
      <w:r>
        <w:rPr/>
        <w:t>$�H�U\�x�8\M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#&gt;������S��&lt;y�~�]}�TqO�+W��k��b�K�ά�j�s�7�_g_�rm7~����{�fSS</w:t>
      </w:r>
      <w:r>
        <w:rPr/>
        <w:t>ۖ</w:t>
      </w:r>
      <w:r>
        <w:rPr/>
        <w:t>-{�O?�p��� �[###и���=�������O&gt;��ȧ�~z��</w:t>
        <w:tab/>
        <w:t>�)�.]����Ī��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Eb���</w:t>
      </w:r>
      <w:r>
        <w:rPr/>
        <w:t>噬</w:t>
      </w:r>
      <w:r>
        <w:rPr/>
        <w:t>#+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ٰ�</w:t>
      </w:r>
      <w:r>
        <w:rPr/>
        <w:t>}��oi�#�=��x�)��&gt;��&lt;�`���w�####@�¶�+W�|��Wt$���r��n���#?�={����Ψ���/IT</w:t>
      </w:r>
    </w:p>
    <w:p>
      <w:pPr>
        <w:pStyle w:val="PreformattedText"/>
        <w:bidi w:val="0"/>
        <w:jc w:val="left"/>
        <w:rPr/>
      </w:pPr>
      <w:r>
        <w:rPr/>
        <w:t>V�F9�V}�Ԋ���#K#�d4����O+ξ�{7~��g�wo55]��k#/.OKsm</w:t>
      </w:r>
      <w:r>
        <w:rPr>
          <w:rtl w:val="true"/>
        </w:rPr>
        <w:t>܈</w:t>
      </w:r>
      <w:r>
        <w:rPr/>
        <w:t>G�#####*++7l</w:t>
      </w:r>
      <w:r>
        <w:rPr/>
        <w:t>ؐ�����</w:t>
      </w:r>
      <w:r>
        <w:rPr/>
        <w:t>fff�#�</w:t>
        <w:br/>
        <w:t>�#�q#]]]�##*))</w:t>
      </w:r>
      <w:r>
        <w:rPr>
          <w:rtl w:val="true"/>
        </w:rPr>
        <w:t>ٻ</w:t>
      </w:r>
      <w:r>
        <w:rPr/>
        <w:t>wocc�ŋ#Sm���@�Jb���|���;w#&lt;x���s||</w:t>
      </w:r>
      <w:r>
        <w:rPr>
          <w:rtl w:val="true"/>
        </w:rPr>
        <w:t>ܪ</w:t>
      </w:r>
      <w:r>
        <w:rPr/>
        <w:t>��</w:t>
      </w:r>
      <w:r>
        <w:rPr/>
        <w:t>,#f&amp;���#K�}��#.n/�~��/����#���I&lt;�Y^NM#�#z�?#��͞=;//�n��8q��C�</w:t>
      </w:r>
      <w:r>
        <w:rPr>
          <w:rtl w:val="true"/>
        </w:rPr>
        <w:t>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qw��!�</w:t>
        <w:tab/>
        <w:t>x��wɷFKKKGG#�m2'�}��wě������ɽ�f#n˵�3#�Y{���m]#�#�G���W�p�PZZ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�p:��&gt;��ҥKkjj�m#���]�vm</w:t>
      </w:r>
      <w:r>
        <w:rPr>
          <w:rtl w:val="true"/>
        </w:rPr>
        <w:t>߾</w:t>
      </w:r>
      <w:r>
        <w:rPr/>
        <w:t>}D���`oS����I�L�</w:t>
      </w:r>
      <w:r>
        <w:rPr>
          <w:rtl w:val="true"/>
        </w:rPr>
        <w:t>ٳ</w:t>
      </w:r>
      <w:r>
        <w:rPr/>
        <w:t>�</w:t>
      </w:r>
      <w:r>
        <w:rPr/>
        <w:t>ʕ+�#�9�\�j�foD�^��~�}7�##�q���y�j#/F(�o��#o����}��a#��#���#���Ov��E�aw��E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ι\.zk��</w:t>
      </w:r>
      <w:r>
        <w:rPr>
          <w:rtl w:val="true"/>
        </w:rPr>
        <w:t>ܖ</w:t>
      </w:r>
      <w:r>
        <w:rPr/>
        <w:t>k���#D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Ӥ�Fmm��v��#�#/��b^^�����# �5�ƍ#{�����#O�&gt;��#q�#���G#}D�#�_�wz}�Nm#.����#|��##m[� #)�</w:t>
      </w:r>
      <w:r>
        <w:rPr/>
        <w:t>֭</w:t>
      </w:r>
      <w:r>
        <w:rPr/>
        <w:t>[���#=z�P#��#���ï��z�ΝMMM#��#�knn.**�</w:t>
      </w:r>
      <w:r>
        <w:rPr/>
        <w:t>ꫯ</w:t>
      </w:r>
      <w:r>
        <w:rPr/>
        <w:t>Ƚ3v��c�&gt;��#&gt;�I����#YY�C*C�S���Oc&amp;##��qW�\y��w##:���#CJ���#9B��A���</w:t>
      </w:r>
      <w:r>
        <w:rPr/>
        <w:t>ާ�</w:t>
      </w:r>
      <w:r>
        <w:rPr/>
        <w:t>Bm#&lt;�#}��sCC���#�HM&lt;#ONNN]]#B#@�j\KK��o�}��i,bH�##��}QQQcc�vO]C��|8��;#�ObƆ����n��"#�Ieee~~&gt;�#@�j#�7��</w:t>
      </w:r>
      <w:r>
        <w:rPr/>
        <w:t>ￏ</w:t>
      </w:r>
      <w:r>
        <w:rPr/>
        <w:t>,j#L�#��ȑ#����cs�Wѡ8�RS�#YY�###��$''ǅMg#HM�kjj</w:t>
      </w:r>
      <w:r>
        <w:rPr>
          <w:rtl w:val="true"/>
        </w:rPr>
        <w:t>ڵ</w:t>
      </w:r>
      <w:r>
        <w:rPr/>
        <w:t>k##�I3[�O&gt;ill,#�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!#)#�{_�|9�#@*j\__�Ν;�pIfr��|���!#7��y�KM#�o</w:t>
      </w:r>
      <w:r>
        <w:rPr/>
        <w:t>۶</w:t>
      </w:r>
      <w:r>
        <w:rPr/>
        <w:t>w�,�!#y</w:t>
      </w:r>
      <w:r>
        <w:rPr/>
        <w:t>饗�</w:t>
      </w:r>
      <w:r>
        <w:rPr/>
        <w:t>?�###RQ�v��er2\k��W�M�ʂ?���˓�%��=�#�"��q</w:t>
      </w:r>
      <w:r>
        <w:rPr/>
        <w:t>ׄ</w:t>
      </w:r>
      <w:r>
        <w:rPr/>
        <w:t>m��#��#��p�Ugx�~�X]0#Q�$v#&gt;}�}g��&gt;��##�#���#�#R���#�#�x#�z#w�</w:t>
      </w:r>
      <w:r>
        <w:rPr>
          <w:rtl w:val="true"/>
        </w:rPr>
        <w:t>ڵ</w:t>
      </w:r>
      <w:r>
        <w:rPr/>
        <w:t>�</w:t>
      </w:r>
      <w:r>
        <w:rPr/>
        <w:t>&gt;�,���ֆ�^w��k�&amp;#</w:t>
      </w:r>
    </w:p>
    <w:p>
      <w:pPr>
        <w:pStyle w:val="PreformattedText"/>
        <w:bidi w:val="0"/>
        <w:jc w:val="left"/>
        <w:rPr/>
      </w:pPr>
      <w:r>
        <w:rPr/>
        <w:t>##</w:t>
        <w:br/>
        <w:t>*c�#�&lt;��{�,���y��S�;�vn��#�|�_##z�AO#F##-]��n˵�*�#��-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[#�����?_�#EYw���&amp;�}'#���m]y��%�����ӗ</w:t>
      </w:r>
      <w:r>
        <w:rPr>
          <w:rtl w:val="true"/>
        </w:rPr>
        <w:t>ػ</w:t>
      </w:r>
      <w:r>
        <w:rPr/>
        <w:t>-n��#y��w��#�n�</w:t>
      </w:r>
      <w:r>
        <w:rPr>
          <w:rtl w:val="true"/>
        </w:rPr>
        <w:t>ه���</w:t>
      </w:r>
      <w:r>
        <w:rPr/>
        <w:t>0</w:t>
      </w:r>
      <w:r>
        <w:rPr/>
        <w:t>=#w#�%n4�СC---a#eQ����d�#�Ѫ�?b�a9��5Ƴ�#ʏ��|;&gt;�)E�</w:t>
      </w:r>
      <w:r>
        <w:rPr/>
        <w:t>ܹ����</w:t>
      </w:r>
      <w:r>
        <w:rPr/>
        <w:t>*�kl���:�k�#��5N</w:t>
      </w:r>
      <w:r>
        <w:rPr>
          <w:rtl w:val="true"/>
        </w:rPr>
        <w:t>ג</w:t>
      </w:r>
      <w:r>
        <w:rPr/>
        <w:t>0</w:t>
      </w:r>
      <w:r>
        <w:rPr/>
        <w:t>;�[��#��'�l</w:t>
      </w:r>
      <w:r>
        <w:rPr>
          <w:rtl w:val="true"/>
        </w:rPr>
        <w:t>ذ</w:t>
      </w:r>
      <w:r>
        <w:rPr/>
        <w:t>!�.�=�^�$����SD�#,�o�-q�q��nk�</w:t>
        <w:br/>
        <w:t>#R���#�#y���#|�9�.p��~Ч2�:�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O#4��pe�ɋb��;b�q�</w:t>
      </w:r>
      <w:r>
        <w:rPr/>
        <w:t>咸����</w:t>
      </w:r>
      <w:r>
        <w:rPr/>
        <w:t>#�us��</w:t>
      </w:r>
      <w:r>
        <w:rPr>
          <w:rtl w:val="true"/>
        </w:rPr>
        <w:t>ߘ</w:t>
      </w:r>
      <w:r>
        <w:rPr/>
        <w:t>#jm�@d����)O)#��^x�q��j[n�[8Rp}�z�h\t�&amp;�ƽ�⋖N��~#{#u��#h\2J#nˤk</w:t>
      </w:r>
      <w:r>
        <w:rPr>
          <w:rtl w:val="true"/>
        </w:rPr>
        <w:t>ܛ</w:t>
      </w:r>
      <w:r>
        <w:rPr/>
        <w:t>o�y��y#5��p�w�#��^�=`3G����#�#?�L�+�T����w��@�H��#��=</w:t>
      </w:r>
      <w:r>
        <w:rPr>
          <w:rtl w:val="true"/>
        </w:rPr>
        <w:t>ރ</w:t>
      </w:r>
      <w:r>
        <w:rPr/>
        <w:t>�</w:t>
      </w:r>
      <w:r>
        <w:rPr/>
        <w:t>mG�&gt;%R���z��#��&amp;F�-####�S�c#��y8`��#d�##r�)O)</w:t>
      </w:r>
      <w:r>
        <w:rPr>
          <w:rtl w:val="true"/>
        </w:rPr>
        <w:t>ڶ</w:t>
      </w:r>
      <w:r>
        <w:rPr/>
        <w:t>l�v���#[u���!!��#,[��y�7hW���#��L;S�d�FzNuIIP��i#���;�-���K��]�w%mS��r��-�#�</w:t>
        <w:br/>
        <w:t>t�P��S+#8�.]j�V#�5����[�a���a �h#=�-�Tc/L���5���@�k</w:t>
      </w:r>
    </w:p>
    <w:p>
      <w:pPr>
        <w:pStyle w:val="PreformattedText"/>
        <w:bidi w:val="0"/>
        <w:jc w:val="left"/>
        <w:rPr/>
      </w:pPr>
      <w:r>
        <w:rPr/>
        <w:t>#�#}���g�#b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Tq9m�#�##�</w:t>
      </w:r>
    </w:p>
    <w:p>
      <w:pPr>
        <w:pStyle w:val="PreformattedText"/>
        <w:bidi w:val="0"/>
        <w:jc w:val="left"/>
        <w:rPr/>
      </w:pPr>
      <w:r>
        <w:rPr/>
        <w:t>V�j�a�</w:t>
      </w:r>
      <w:r>
        <w:rPr/>
        <w:t>ޮ</w:t>
      </w:r>
      <w:r>
        <w:rPr/>
        <w:t>u�+</w:t>
        <w:br/>
        <w:t>#���U��i</w:t>
      </w:r>
      <w:r>
        <w:rPr>
          <w:rtl w:val="true"/>
        </w:rPr>
        <w:t>ݔ</w:t>
      </w:r>
      <w:r>
        <w:rPr/>
        <w:t>ՓΔ�h�&lt;#�#��KZ#b=#G����8���J�##w#�#���#?���8·|o�35#Ԇ#9aRh���V�#'�\U&gt;���1?��#u���#R���b4.�#p��.�no�nD��#��</w:t>
        <w:tab/>
        <w:t>��~#G��#$�7��q5a&lt;L���;�v#�9���#�ɓ'b9</w:t>
        <w:br/>
        <w:t>���.�͸#��)'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J�ko7�r�#h�x&lt;YYY�&gt;DU5��f����q�#x�D%#P#{#[��Ty3|�N$�O�a�%#'�</w:t>
      </w:r>
      <w:r>
        <w:rPr>
          <w:rtl w:val="true"/>
        </w:rPr>
        <w:t>ܠ</w:t>
      </w:r>
      <w:r>
        <w:rPr/>
        <w:t>�</w:t>
      </w:r>
      <w:r>
        <w:rPr/>
        <w:t>#E��#;�!�,���}!#`�#0����2��K0#7�#w�С�'OF�q�9��S#���?RKc�% U~�:��*����#��##�8UQ&amp;5Nu�R#�b�</w:t>
      </w:r>
      <w:r>
        <w:rPr/>
        <w:t>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կ##�kll&lt;x� &gt;�)���ъ#3,�#�Ӧ�#</w:t>
      </w:r>
      <w:r>
        <w:rPr/>
        <w:t>鄃</w:t>
      </w:r>
      <w:r>
        <w:rPr/>
        <w:t>ӑ</w:t>
        <w:tab/>
        <w:t>v#�h&lt;�#F��T�###��c�l�Lk#�#�^�#'#���K�kf�_�KF�^����gy^L�ā#���#�h!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kw��0%#ǴJ�##_��-��</w:t>
      </w:r>
      <w:r>
        <w:rPr>
          <w:rtl w:val="true"/>
        </w:rPr>
        <w:t>ܠ</w:t>
      </w:r>
      <w:r>
        <w:rPr/>
        <w:t>�</w:t>
      </w:r>
      <w:r>
        <w:rPr/>
        <w:t>沋</w:t>
      </w:r>
      <w:r>
        <w:rPr/>
        <w:t>B��%K+2hA���z -�8�![#&amp;I�]��</w:t>
      </w:r>
      <w:r>
        <w:rPr/>
        <w:t>駟</w:t>
      </w:r>
      <w:r>
        <w:rPr/>
        <w:t>F�qD��v#j��J��(iR��h�0�#�h�&lt;#lz4�`#�D</w:t>
      </w:r>
      <w:r>
        <w:rPr/>
        <w:t>ㄹ��</w:t>
      </w:r>
      <w:r>
        <w:rPr/>
        <w:t>*��t��H�PTTTtvv�S�j4�Zud�###��:��#���%�^�*Z�M:�&amp;s2c��/��#��</w:t>
        <w:tab/>
        <w:t>cl�^#+2�#�#��#�^k]�6�ZUU�i�&amp;�5����}�Kձ�ĩ�jV�dXLjh�"�kf�#'#�\l#(-�0���\�lc#d�+Ҡ�%�#�#!#��-&gt;#�':M�c##�#�q��q�&gt;���S�NE��#=�yR���W#ɒ���q�o#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琱</w:t>
      </w:r>
      <w:r>
        <w:rPr/>
        <w:t>z��!�U4^+</w:t>
      </w:r>
      <w:r>
        <w:rPr/>
        <w:t>鸠</w:t>
      </w:r>
      <w:r>
        <w:rPr/>
        <w:tab/>
        <w:t>���6�##Ը���K#����#�###�#�'#Z</w:t>
        <w:tab/>
        <w:t>�����k||#��T��Ǐ�&amp;��##���xK##�#�)��\</w:t>
      </w:r>
      <w:r>
        <w:rPr>
          <w:rtl w:val="true"/>
        </w:rPr>
        <w:t>ݢ�</w:t>
      </w:r>
      <w:r>
        <w:rPr/>
        <w:t>8</w:t>
      </w:r>
      <w:r>
        <w:rPr/>
        <w:t>E/8�U9���){�w⨗�l</w:t>
      </w:r>
      <w:r>
        <w:rPr>
          <w:rtl w:val="true"/>
        </w:rPr>
        <w:t>ݺ</w:t>
      </w:r>
      <w:r>
        <w:rPr/>
        <w:t>u</w:t>
      </w:r>
      <w:r>
        <w:rPr>
          <w:rtl w:val="true"/>
        </w:rPr>
        <w:t>߾</w:t>
      </w:r>
      <w:r>
        <w:rPr/>
        <w:t>}��q�]q#o�w~�+:��se�#R�Bv�Q(��#�'��E�#3E@��L����JKKϜ9#��L</w:t>
      </w:r>
      <w:r>
        <w:rPr/>
        <w:t>攱</w:t>
      </w:r>
      <w:r>
        <w:rPr/>
        <w:t>:n�8�#P7�JU-!���d�#��#�##�c�y�y��g�r�]���Я��#̘_��}�%�#�U��["�_�t+U��w�t�+im##T].�{���</w:t>
      </w:r>
      <w:r>
        <w:rPr>
          <w:rtl w:val="true"/>
        </w:rPr>
        <w:t>ۋ</w:t>
      </w:r>
      <w:r>
        <w:rPr/>
        <w:t>�</w:t>
      </w:r>
      <w:r>
        <w:rPr/>
        <w:t>x</w:t>
        <w:br/>
        <w:t>2�����pm�h]���j�D8</w:t>
      </w:r>
      <w:r>
        <w:rPr>
          <w:rtl w:val="true"/>
        </w:rPr>
        <w:t>ة</w:t>
      </w:r>
      <w:r>
        <w:rPr/>
        <w:t>lf5��uĹ��K�)�r��8�^HdN����TU%I�^�#�-�M�}��##.L���}E[i��Q�#��</w:t>
        <w:tab/>
        <w:t>��ˌƱ'��|3���8��*s\�`&amp;4N���3�#��L#и8Ӹ��3Uϝ;7i���"Zw��#p�{�#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,���+f��mx</w:t>
      </w:r>
      <w:r>
        <w:rPr>
          <w:rtl w:val="true"/>
        </w:rPr>
        <w:t>ت</w:t>
      </w:r>
      <w:r>
        <w:rPr/>
        <w:t>#�y��\��YP�##���0UNfN��#�#_� z#32��&gt;~�E07ʘ�N1���,)ջ��##�^��dT�</w:t>
      </w:r>
      <w:r>
        <w:rPr>
          <w:rtl w:val="true"/>
        </w:rPr>
        <w:t>ݻ</w:t>
      </w:r>
      <w:r>
        <w:rPr/>
        <w:t>���</w:t>
      </w:r>
      <w:r>
        <w:rPr/>
        <w:t>a����Ē%��N��[�Y�f5N5#_��A�aZ�#S�a�C_n~�O�X��"��#gn�C#=0S�Q</w:t>
        <w:tab/>
        <w:t>��L#�h#����&gt;���q�q�&lt;u</w:t>
      </w:r>
      <w:r>
        <w:rPr>
          <w:rtl w:val="true"/>
        </w:rPr>
        <w:t>؋</w:t>
      </w:r>
      <w:r>
        <w:rPr>
          <w:rtl w:val="true"/>
        </w:rPr>
        <w:t>#\.#</w:t>
      </w:r>
      <w:r>
        <w:rPr/>
        <w:t>1</w:t>
      </w:r>
      <w:r>
        <w:rPr/>
        <w:t>�Ç##��ʌ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e�:���</w:t>
        <w:br/>
        <w:t>���nա#�`��#��m8"9�gi�U#��'�8#0GM��&amp;</w:t>
      </w:r>
      <w:r>
        <w:rPr>
          <w:rtl w:val="true"/>
        </w:rPr>
        <w:t>ژ�</w:t>
      </w:r>
      <w:r>
        <w:rPr>
          <w:rtl w:val="true"/>
        </w:rPr>
        <w:t>##��</w:t>
      </w:r>
      <w:r>
        <w:rPr/>
        <w:t>6</w:t>
      </w:r>
      <w:r>
        <w:rPr/>
        <w:t>�f"���)��#�V-�5O]]�#��#�?&gt;�#T�t�~k</w:t>
        <w:tab/>
        <w:t>��M�#!��9�;��c�$��i���6��e#S�t;��4Ly8��H6#1�T�#*�#�o8b�#��^̦�}�v��#h##�{��w�}�C�#�2�}7�a�!M.�#Kx#</w:t>
      </w:r>
    </w:p>
    <w:p>
      <w:pPr>
        <w:pStyle w:val="PreformattedText"/>
        <w:bidi w:val="0"/>
        <w:jc w:val="left"/>
        <w:rPr/>
      </w:pPr>
      <w:r>
        <w:rPr/>
        <w:t>;}��{����#�#�**�7�ljB(bM�{#G�X�U�V�</w:t>
      </w:r>
      <w:r>
        <w:rPr>
          <w:rtl w:val="true"/>
        </w:rPr>
        <w:t>ٳ</w:t>
      </w:r>
      <w:r>
        <w:rPr>
          <w:rtl w:val="true"/>
        </w:rPr>
        <w:t>'��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=��#*�#\�r�����ѣm Ѩ��!#w��E|�#�e</w:t>
      </w:r>
      <w:r>
        <w:rPr>
          <w:rtl w:val="true"/>
        </w:rPr>
        <w:t>ݺ�</w:t>
      </w:r>
      <w:r>
        <w:rPr>
          <w:rtl w:val="true"/>
        </w:rPr>
        <w:t>#</w:t>
      </w:r>
      <w:r>
        <w:rPr/>
        <w:t>3</w:t>
      </w:r>
      <w:r>
        <w:rPr/>
        <w:t>~imE(�R��m��#2�d`` 33��͛q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:�#</w:t>
      </w:r>
      <w:r>
        <w:rPr/>
        <w:t>ܹ</w:t>
      </w:r>
      <w:r>
        <w:rPr/>
        <w:t>s��O?���#����F</w:t>
        <w:tab/>
        <w:t>#�S#���</w:t>
      </w:r>
      <w:r>
        <w:rPr>
          <w:rtl w:val="true"/>
        </w:rPr>
        <w:t>ݻ</w:t>
      </w:r>
      <w:r>
        <w:rPr/>
        <w:t>����</w:t>
      </w:r>
      <w:r>
        <w:rPr/>
        <w:t>##�#O</w:t>
      </w:r>
      <w:r>
        <w:rPr>
          <w:rtl w:val="true"/>
        </w:rPr>
        <w:t>ݲ</w:t>
      </w:r>
      <w:r>
        <w:rPr/>
        <w:t>e��~�D�8�8:�.��Xc6o���/ƕ]#�(#4#L��Q�N�;���g��&gt;}#�#�|��w{��-**"&amp;�D*����pC~&gt;1�3���#��D���Ξ=��5�#�d�8�Ç####Q�}��A��P�&gt;��srw�#;6l</w:t>
      </w:r>
      <w:r>
        <w:rPr/>
        <w:t>݂</w:t>
      </w:r>
      <w:r>
        <w:rPr/>
        <w:t>D���z?p`�Y#3f�6n#Љ�իW������#</w:t>
        <w:br/>
        <w:t>#�q! �@d�w�</w:t>
      </w:r>
      <w:r>
        <w:rPr>
          <w:rtl w:val="true"/>
        </w:rPr>
        <w:t>ٿ</w:t>
      </w:r>
      <w:r>
        <w:rPr/>
        <w:t>LW?#���@#��#"p���Ǉ#����K��_ΛWf�#��:]X�Cii�ѣ�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D�Ͻ{�\.</w:t>
      </w:r>
      <w:r>
        <w:rPr>
          <w:rtl w:val="true"/>
        </w:rPr>
        <w:t>׆</w:t>
      </w:r>
    </w:p>
    <w:p>
      <w:pPr>
        <w:pStyle w:val="PreformattedText"/>
        <w:bidi w:val="0"/>
        <w:jc w:val="left"/>
        <w:rPr/>
      </w:pPr>
      <w:r>
        <w:rPr/>
        <w:t>#��UVV" ##���#&gt;|���T\\����ѣ���#�#�~���eee�.�{A�#&gt;� ##\���_o�ϯ�3g�i�C��#�?3#H^�#��j#e||�</w:t>
      </w:r>
      <w:r>
        <w:rPr>
          <w:rtl w:val="true"/>
        </w:rPr>
        <w:t>ڵ</w:t>
      </w:r>
      <w:r>
        <w:rPr/>
        <w:t>kUUU��nEE�����s�`o#�c</w:t>
      </w:r>
      <w:r>
        <w:rPr>
          <w:rtl w:val="true"/>
        </w:rPr>
        <w:t>߾</w:t>
      </w:r>
      <w:r>
        <w:rPr/>
        <w:t>};w�&lt;p�@GG���#&gt;��*F##1#�X�q/��rVV#F�##ak#;8�t:?��ӷ�z�#Fmm���#�#��uuu��;v�(++;|�f��V����,##s�##Qi�Ɲ;w������C|n����&lt;���[HX4##���#���;�|�Icc���#��+W</w:t>
      </w:r>
      <w:r>
        <w:rPr>
          <w:rtl w:val="true"/>
        </w:rPr>
        <w:t>޷</w:t>
      </w:r>
      <w:r>
        <w:rPr/>
        <w:t>�</w:t>
      </w:r>
      <w:r>
        <w:rPr/>
        <w:t>咟��</w:t>
      </w:r>
      <w:r>
        <w:rPr/>
        <w:t>&gt;|j##X�</w:t>
        <w:br/>
        <w:t>#�@�4�����������###$:2</w:t>
        <w:tab/>
        <w:t>��J#Μ9s��q#1��N�#�?~p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�#�S##���}�##</w:t>
        <w:tab/>
        <w:t>�q#���7o</w:t>
      </w:r>
      <w:r>
        <w:rPr>
          <w:rtl w:val="true"/>
        </w:rPr>
        <w:t>ޤ</w:t>
      </w:r>
      <w:r>
        <w:rPr/>
        <w:t>�</w:t>
      </w:r>
      <w:r>
        <w:rPr/>
        <w:t>)�~�m�t��</w:t>
      </w:r>
      <w:r>
        <w:rPr>
          <w:rtl w:val="true"/>
        </w:rPr>
        <w:t>ﯭ</w:t>
      </w:r>
      <w:r>
        <w:rPr/>
        <w:t>�</w:t>
      </w:r>
      <w:r>
        <w:rPr/>
        <w:t>=u�#��#�����Dbr��#�n$J$V�ȍ#7&lt;#�</w:t>
      </w:r>
      <w:r>
        <w:rPr>
          <w:rtl w:val="true"/>
        </w:rPr>
        <w:t>ܒ</w:t>
      </w:r>
      <w:r>
        <w:rPr/>
        <w:t>#�V�&lt;Ѹe</w:t>
      </w:r>
      <w:r>
        <w:rPr>
          <w:rtl w:val="true"/>
        </w:rPr>
        <w:t>߿</w:t>
      </w:r>
      <w:r>
        <w:rPr/>
        <w:t>�</w:t>
      </w:r>
      <w:r>
        <w:rPr/>
        <w:t>O-#`"N��##Hp�# jr���#G�|��#���?&gt;��C�,uuu'O�L��t���|����ǫ����ʶo������$2===*u#�k�;Ѹ�c����##���g�##�J�X���z{{��#�w�&amp;6S\\��'�#8p�����Nrl2��w�577�8q���###</w:t>
      </w:r>
      <w:r>
        <w:rPr/>
        <w:t>Ｗ�ͭ</w:t>
      </w:r>
      <w:r>
        <w:rPr/>
        <w:t>[</w:t>
      </w:r>
      <w:r>
        <w:rPr/>
        <w:t>߰</w:t>
      </w:r>
      <w:r>
        <w:rPr/>
        <w:t>o'��r����FGG#�^�kh^���)|p###�O�?��#�##и�ahh�����</w:t>
      </w:r>
      <w:r>
        <w:rPr>
          <w:rtl w:val="true"/>
        </w:rPr>
        <w:t>ٳ</w:t>
      </w:r>
      <w:r>
        <w:rPr/>
        <w:t>D�ȿ)�}�]�v%%%����Ç#�</w:t>
      </w:r>
      <w:r>
        <w:rPr/>
        <w:t>㍍�</w:t>
      </w:r>
      <w:r>
        <w:rPr/>
        <w:t>MMMč�#ŏ�#�lii9u�����kjj���&gt;��������</w:t>
      </w:r>
      <w:r>
        <w:rPr>
          <w:rtl w:val="true"/>
        </w:rPr>
        <w:t>޹</w:t>
      </w:r>
      <w:r>
        <w:rPr/>
        <w:t>s'�TM�6}���&gt;K���hb�5�G5#�U##�{��edd&lt;z�#�#####���Q�koow:�'O�&lt;x��g�}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iiiyy9�&lt;bNğ��5�hnnv�hmm%^�#�NF�?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#-�</w:t>
      </w:r>
      <w:r>
        <w:rPr>
          <w:rtl w:val="true"/>
        </w:rPr>
        <w:t>ر</w:t>
      </w:r>
      <w:r>
        <w:rPr/>
        <w:t>c�|"d�������2����Λo�I�s</w:t>
      </w:r>
      <w:r>
        <w:rPr>
          <w:rtl w:val="true"/>
        </w:rPr>
        <w:t>׮</w:t>
      </w:r>
      <w:r>
        <w:rPr/>
        <w:t>]����</w:t>
      </w:r>
      <w:r>
        <w:rPr/>
        <w:t>ꫯ�</w:t>
      </w:r>
      <w:r>
        <w:rPr/>
        <w:t>?bl�����[��#E���O��#��'���###�}�Y�W###�#x&lt;#�J���###��x���#���G��#�#�}��7M@</w:t>
      </w:r>
      <w:r>
        <w:rPr/>
        <w:t>䌞�</w:t>
      </w:r>
      <w:r>
        <w:rPr/>
        <w:t>g�#Zȑ#GH�D"I�D�H]</w:t>
      </w:r>
      <w:r>
        <w:rPr>
          <w:rtl w:val="true"/>
        </w:rPr>
        <w:t>׮</w:t>
      </w:r>
      <w:r>
        <w:rPr/>
        <w:t>]���#�#��#�#�N;�����Qv���{�#���## l</w:t>
      </w:r>
      <w:r>
        <w:rPr>
          <w:rtl w:val="true"/>
        </w:rPr>
        <w:t>ݺ</w:t>
      </w:r>
      <w:r>
        <w:rPr/>
        <w:t>��</w:t>
      </w:r>
      <w:r>
        <w:rPr/>
        <w:t>{#q####bżo�J</w:t>
      </w:r>
      <w:r>
        <w:rPr>
          <w:rtl w:val="true"/>
        </w:rPr>
        <w:t>܋</w:t>
      </w:r>
      <w:r>
        <w:rPr/>
        <w:t>�</w:t>
      </w:r>
      <w:r>
        <w:rPr/>
        <w:t>o��8�\�#��#Q###���6m</w:t>
      </w:r>
      <w:r>
        <w:rPr>
          <w:rtl w:val="true"/>
        </w:rPr>
        <w:t>ڄ</w:t>
      </w:r>
      <w:r>
        <w:rPr/>
        <w:t>8</w:t>
      </w:r>
      <w:r>
        <w:rPr/>
        <w:t>##�#�b}�N�_}�#Q#5���I9���</w:t>
        <w:tab/>
        <w:t>yU#��#yyy�##�8#+#�l�*#�������#X#�����ʊ�*�n�#����K�</w:t>
      </w:r>
      <w:r>
        <w:rPr>
          <w:rtl w:val="true"/>
        </w:rPr>
        <w:t>ݓ�</w:t>
      </w:r>
      <w:r>
        <w:rPr/>
        <w:t>7</w:t>
      </w:r>
      <w:r>
        <w:rPr/>
        <w:t>�#��n��T#����##�#��M�[wiG�E#{�#�Z�G#,#��t�R��e�@�#D���1e#g��`n###b�#��h24�y?y&lt;��RRTVӟ�W###^|��O&gt;���##��ѷ)#$h##и8��#��(Zǃ�(��򪮡�#,#�8</w:t>
      </w:r>
      <w:r>
        <w:rPr>
          <w:rtl w:val="true"/>
        </w:rPr>
        <w:t>܆</w:t>
      </w:r>
    </w:p>
    <w:p>
      <w:pPr>
        <w:pStyle w:val="PreformattedText"/>
        <w:bidi w:val="0"/>
        <w:jc w:val="left"/>
        <w:rPr/>
      </w:pPr>
      <w:r>
        <w:rPr/>
        <w:t>#����#oZʕ?�j���]��n�8�`^#wc�</w:t>
        <w:br/>
        <w:t>��#.Ԋb�Og�HJ</w:t>
      </w:r>
      <w:r>
        <w:rPr/>
        <w:t>ַ</w:t>
      </w:r>
      <w:r>
        <w:rPr/>
        <w:t>Jk��;Bfy��#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{��,J˫F��</w:t>
        <w:tab/>
        <w:t xml:space="preserve"># </w:t>
        <w:tab/>
        <w:t>p����</w:t>
      </w:r>
      <w:r>
        <w:rPr/>
        <w:t>ٖ</w:t>
      </w:r>
      <w:r>
        <w:rPr/>
        <w:t>#gb@��K��#����{#��#Z�t#s����}�l2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.�#��J�mo�3#2#V���"�</w:t>
        <w:br/>
        <w:t># ���#��N�eE#�c_</w:t>
        <w:br/>
        <w:t>�#�����5���[U�J��M���#@�R����Y2=���</w:t>
      </w:r>
      <w:r>
        <w:rPr>
          <w:rtl w:val="true"/>
        </w:rPr>
        <w:t>ݪ</w:t>
      </w:r>
      <w:r>
        <w:rPr/>
        <w:t xml:space="preserve">#-# </w:t>
        <w:tab/>
        <w:t>x</w:t>
      </w:r>
      <w:r>
        <w:rPr/>
        <w:t>饗</w:t>
      </w:r>
      <w:r>
        <w:rPr/>
        <w:t xml:space="preserve">,�##z4�H#{�R��h�&lt;lX�q\i�d�B�#M#��@�#:#�q�����~�M��~�+# </w:t>
        <w:tab/>
        <w:t>hll\�|�E����i*#��1#1n#aRU�n#k���#�#и��5t��WqOe�e5�#5���W##L��Vm;"U#&amp;�(�d#��!���,|�#��m�QRU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.####���V]x#��^��Ja��9�##PYY���oQa!�3^⠐"A��o</w:t>
        <w:tab/>
        <w:t>#Ư&lt;�]-z#32�tJ�%#a�##h\jB��Y2���n)lɚ</w:t>
        <w:tab/>
        <w:t>#@���xrrrN�8aU�Z�S�##�</w:t>
      </w:r>
    </w:p>
    <w:p>
      <w:pPr>
        <w:pStyle w:val="PreformattedText"/>
        <w:bidi w:val="0"/>
        <w:jc w:val="left"/>
        <w:rPr/>
      </w:pPr>
      <w:r>
        <w:rPr/>
        <w:t>GTc[�f���</w:t>
        <w:tab/>
        <w:t>a+��X�8#�����6_�8</w:t>
      </w:r>
      <w:r>
        <w:rPr>
          <w:rtl w:val="true"/>
        </w:rPr>
        <w:t>ݢ</w:t>
      </w:r>
      <w:r>
        <w:rPr/>
        <w:t>o���T#�#�8##8#�ƥ8;���!��{�ї���zR#���!�##������O��� ##@��h[�m</w:t>
      </w:r>
      <w:r>
        <w:rPr/>
        <w:t>몈���</w:t>
      </w:r>
      <w:r>
        <w:rPr/>
        <w:t>JZ��?#Al##��[������#�##h#����Z�z)��F#h^u</w:t>
      </w:r>
      <w:r>
        <w:rPr>
          <w:rtl w:val="true"/>
        </w:rPr>
        <w:t>޷</w:t>
      </w:r>
      <w:r>
        <w:rPr/>
        <w:t>E`##�#_|1//����###�8`1ym���aϯ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g������555�##�8`%#�t��W�SїF</w:t>
        <w:br/>
        <w:t>��m�jGl###N���g�]�ti]]</w:t>
      </w:r>
      <w:r>
        <w:rPr>
          <w:rtl w:val="true"/>
        </w:rPr>
        <w:t>ݽ</w:t>
      </w:r>
      <w:r>
        <w:rPr/>
        <w:t>{�###�q�#z�Eū��{#���cm#���1�##�RSSCL.###//�n��8q�#~��##�#�3�y##��-����,�^x�##b##�300PYY�aÆ���g�}633s&amp;�=��#h\r��c'#��G#�A���#]���#[######bȁ�</w:t>
      </w:r>
    </w:p>
    <w:p>
      <w:pPr>
        <w:pStyle w:val="PreformattedText"/>
        <w:bidi w:val="0"/>
        <w:jc w:val="left"/>
        <w:rPr/>
      </w:pPr>
      <w:r>
        <w:rPr/>
        <w:t>T�*��,)p��%,t####�q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Q�Z</w:t>
      </w:r>
      <w:r>
        <w:rPr/>
        <w:t>߱</w:t>
      </w:r>
      <w:r>
        <w:rPr/>
        <w:t>Ӓ#��####�ƁIbn�_�ue4�����X�####@��$���n:~�9�%#j##����####h#�#�qQ��ѽϒ#��#s[�b�######�q@°�Wj]+�m���U#</w:t>
      </w:r>
      <w:r>
        <w:rPr>
          <w:rtl w:val="true"/>
        </w:rPr>
        <w:t>ޠ</w:t>
      </w:r>
      <w:r>
        <w:rPr/>
        <w:t>jX;p######�q V,&lt;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f����#��G####h#�!</w:t>
      </w:r>
      <w:r>
        <w:rPr>
          <w:rtl w:val="true"/>
        </w:rPr>
        <w:t>ۺ</w:t>
      </w:r>
      <w:r>
        <w:rPr/>
        <w:t>*�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g��2��#a######b�6=ΪmG&amp;�#�V���#####�8##&lt;O#�p,��\��</w:t>
      </w:r>
      <w:r>
        <w:rPr/>
        <w:t>ٍ�</w:t>
      </w:r>
      <w:r>
        <w:rPr/>
        <w:t>E�L;��ot#A####�q &amp;h�##ǆ�*#[#####�8#s�|�*#���b3��#]&lt;a�##0)��rme6�&gt;�ewKrw��M</w:t>
      </w:r>
      <w:r>
        <w:rPr/>
        <w:t>쮗</w:t>
      </w:r>
      <w:r>
        <w:rPr/>
        <w:t>T�r�#�Z����uw���</w:t>
      </w:r>
      <w:r>
        <w:rPr>
          <w:rtl w:val="true"/>
        </w:rPr>
        <w:t>ݓ</w:t>
      </w:r>
      <w:r>
        <w:rPr/>
        <w:t>�</w:t>
      </w:r>
      <w:r>
        <w:rPr/>
        <w:t>y�.q'�-###�d�?�M5.��f#���##�#��q�k;��we�#1###��Щl�O,�p�^��\�</w:t>
      </w:r>
      <w:r>
        <w:rPr>
          <w:rtl w:val="true"/>
        </w:rPr>
        <w:t>ء߆</w:t>
      </w:r>
      <w:r>
        <w:rPr/>
        <w:t>#d#���A�#��#�Y</w:t>
      </w:r>
      <w:r>
        <w:rPr/>
        <w:t>߱���</w:t>
      </w:r>
      <w:r>
        <w:rPr/>
        <w:t>9�\��Xm@n˵�#2H#�#��Z�u#��Ծ</w:t>
      </w:r>
      <w:r>
        <w:rPr/>
        <w:t>㽆</w:t>
      </w:r>
      <w:r>
        <w:rPr/>
        <w:t>Q��;m����*���Z�i����µ�#���#Ļ</w:t>
        <w:br/>
        <w:t>�&gt;#{��I��##�u0�#��Қ#A�����)ow#K�#ii��$z���@</w:t>
      </w:r>
      <w:r>
        <w:rPr/>
        <w:t>튘 �</w:t>
      </w:r>
      <w:r>
        <w:rPr/>
        <w:br/>
        <w:t>#4.�9��#�#(; �%� I4��@P%M�x����v��0#k#lE�q�&lt;�#h-�#��ZE�U�#�</w:t>
      </w:r>
      <w:r>
        <w:rPr/>
        <w:t>扅</w:t>
      </w:r>
      <w:r>
        <w:rPr/>
        <w:t>ˌ'�#</w:t>
        <w:tab/>
        <w:t>�#�*�#�c�UJ;�#��6</w:t>
        <w:tab/>
        <w:t>����)c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~�V���</w:t>
      </w:r>
      <w:r>
        <w:rPr>
          <w:rtl w:val="true"/>
        </w:rPr>
        <w:t>ێ</w:t>
      </w:r>
      <w:r>
        <w:rPr/>
        <w:t>P*�� #^~#q#</w:t>
        <w:tab/>
        <w:t>�q��#����*M#4�#a�o�#�8cPK��|�%�S\</w:t>
        <w:tab/>
        <w:t>�#�n��Vh���E�#��z#J�X�T�&amp;.#�b#�####��8�*�-ˇ͈#�=�F�#g�(#g&lt;7�h�&gt;��k#3:�d#e9��2D��</w:t>
      </w:r>
      <w:r>
        <w:rPr/>
        <w:t>푻���</w:t>
      </w:r>
      <w:r>
        <w:rPr/>
        <w:t>H;�U1�S�4.�#��#�#~�Bh����w�T1��##���{*��U��Y[r���X��#`j4��@�#!4��d�I�8�7�A)#���+�#</w:t>
        <w:tab/>
        <w:t>qӦ��\�Է��j��l�ʘ@�#���?##zb'[#O���ɭ#L��</w:t>
        <w:tab/>
        <w:t>��#���&lt;�1#3K_����pH&amp;</w:t>
      </w:r>
      <w:r>
        <w:rPr/>
        <w:t>䅡</w:t>
      </w:r>
      <w:r>
        <w:rPr/>
        <w:t>q~��4��h��#�e�&amp;L#�Q##gp�#�z#�ibU#�q#@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#���w�#[D</w:t>
        <w:br/>
        <w:t>_���#0�#�z��l�o��vD�@����##"�8�Q�IU�#�Hz$�/ʧ#�</w:t>
      </w:r>
      <w:r>
        <w:rPr/>
        <w:t>푨���</w:t>
      </w:r>
      <w:r>
        <w:rPr/>
        <w:t>U#!o#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&amp;�8#�q</w:t>
        <w:tab/>
        <w:t>�##��b�#�pk�##�$k#;}��θ��+n�#�q��6#</w:t>
        <w:tab/>
        <w:t>{n\ �I##�-���z���G�</w:t>
        <w:tab/>
        <w:t>j#�H^���F3��</w:t>
      </w:r>
      <w:r>
        <w:rPr/>
        <w:t>ۤ�</w:t>
      </w:r>
      <w:r>
        <w:rPr/>
        <w:t>+�U1��##�K#�#�n</w:t>
      </w:r>
      <w:r>
        <w:rPr/>
        <w:t>몰��</w:t>
      </w:r>
      <w:r>
        <w:rPr/>
        <w:t>G�g��=)��/�#�####�q�2#ǆh�s��u�(���5T#�w�D�####h#��Eg���Ab��,m7`�S;p#�####�q�2^���j���X��t�&lt;#��hX986��####�8`�f��#�dZźK;�.�</w:t>
      </w:r>
      <w:r>
        <w:rPr/>
        <w:t>慶</w:t>
      </w:r>
      <w:r>
        <w:rPr/>
        <w:t>6�p�}m������k?EPc�WŒ#��#�QHX�{�/�vM�#�</w:t>
        <w:tab/>
        <w:t>###4#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YM�Q#Þ_�4��ј���j���\��V#</w:t>
        <w:br/>
        <w:t>Y$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QMb��#�H_</w:t>
      </w:r>
      <w:r>
        <w:rPr>
          <w:rtl w:val="true"/>
        </w:rPr>
        <w:t>߃�ޱ</w:t>
      </w:r>
      <w:r>
        <w:rPr>
          <w:rtl w:val="true"/>
        </w:rPr>
        <w:t>!�####</w:t>
      </w:r>
      <w:r>
        <w:rPr/>
        <w:t>4</w:t>
      </w:r>
      <w:r>
        <w:rPr/>
        <w:t>.�X</w:t>
      </w:r>
      <w:r>
        <w:rPr/>
        <w:t>߱</w:t>
      </w:r>
      <w:r>
        <w:rPr/>
        <w:t>3FO��h�</w:t>
      </w:r>
      <w:r>
        <w:rPr/>
        <w:t>憐</w:t>
      </w:r>
      <w:r>
        <w:rPr/>
        <w:t>p�u��#</w:t>
      </w:r>
      <w:r>
        <w:rPr>
          <w:rtl w:val="true"/>
        </w:rPr>
        <w:t>ע</w:t>
      </w:r>
      <w:r>
        <w:rPr/>
        <w:t>�</w:t>
      </w:r>
      <w:r>
        <w:rPr/>
        <w:t>#��%��=���=z��k�#_��jΜ�##e�GH�#?1��</w:t>
        <w:tab/>
        <w:t>�Ɓ)�hK���Ų�{#�e��u��c#�\��</w:t>
      </w:r>
      <w:r>
        <w:rPr/>
        <w:t>٘</w:t>
      </w:r>
      <w:r>
        <w:rPr/>
        <w:t>&gt;��=���#T#A�|�Yz#{�O</w:t>
        <w:br/>
        <w:t>Kh</w:t>
        <w:tab/>
        <w:t>�[��W�%3��JR��m��#�i_Z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|M�</w:t>
      </w:r>
    </w:p>
    <w:p>
      <w:pPr>
        <w:pStyle w:val="PreformattedText"/>
        <w:bidi w:val="0"/>
        <w:jc w:val="left"/>
        <w:rPr/>
      </w:pPr>
      <w:r>
        <w:rPr/>
        <w:t>C^�#�G*Z2!k��#y#E#�#</w:t>
      </w:r>
      <w:r>
        <w:rPr>
          <w:rtl w:val="true"/>
        </w:rPr>
        <w:t>ܡ</w:t>
      </w:r>
      <w:r>
        <w:rPr/>
        <w:t>cn��#{k</w:t>
      </w:r>
      <w:r>
        <w:rPr/>
        <w:t>۲��</w:t>
      </w:r>
      <w:r>
        <w:rPr/>
        <w:t>�t�Y5�#��[w���ZE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b4###�qI��o�t#�##�Ǵ������u�+���</w:t>
      </w:r>
      <w:r>
        <w:rPr/>
        <w:t>ּ���</w:t>
      </w:r>
      <w:r>
        <w:rPr/>
        <w:t>#�Q%�##�U</w:t>
      </w:r>
    </w:p>
    <w:p>
      <w:pPr>
        <w:pStyle w:val="PreformattedText"/>
        <w:bidi w:val="0"/>
        <w:jc w:val="left"/>
        <w:rPr/>
      </w:pPr>
      <w:r>
        <w:rPr/>
        <w:t>V���*##(x��T��2�]�%�6H�O�����I#W��y�$�mR�#���#S#�#1s�E#7�����#de#�����(��####�B,p��&gt;�+#</w:t>
      </w:r>
      <w:r>
        <w:rPr>
          <w:rtl w:val="true"/>
        </w:rPr>
        <w:t>ێ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#��+�Y��#�Qu?�ąq/F)8��_r&amp;��8��V}#��)M6���8�/�j#o`L�#-</w:t>
        <w:tab/>
        <w:t>�q�#�2������</w:t>
        <w:br/>
        <w:t>�#�</w:t>
      </w:r>
      <w:r>
        <w:rPr/>
        <w:t>뫞</w:t>
      </w:r>
      <w:r>
        <w:rPr/>
        <w:t>;�bƌ�v;�9�!###4.#��#����k�2�$g�r#-�j�VZ�O�q̸#g#��a`#�</w:t>
      </w:r>
      <w:r>
        <w:rPr/>
        <w:t>裿</w:t>
      </w:r>
      <w:r>
        <w:rPr/>
        <w:t>X��u�YEa#O�qB�7���Ē���#�d#d/�\#"�Qk����#��G#, 2�?a##�ƥ.]#}��v�U{����</w:t>
        <w:tab/>
        <w:t>��%&gt;�0xΚB�#[�J�b�C9##���U�'�#���|�3���X�#d#Z����G�q�+VT͙��n###�##4</w:t>
      </w:r>
      <w:r>
        <w:rPr>
          <w:rtl w:val="true"/>
        </w:rPr>
        <w:t>ݹ</w:t>
      </w:r>
      <w:r>
        <w:rPr/>
        <w:t>��</w:t>
      </w:r>
      <w:r>
        <w:rPr/>
        <w:t>I�����z��#K-29_^�d���#�;D$O��#"�Z#�Q�*�</w:t>
        <w:br/>
        <w:t>�4�T�Ķ#�ļƩ###�z~#�Ṭ�8��e6�/����###h#�x��v�V��</w:t>
      </w:r>
      <w:r>
        <w:rPr>
          <w:rtl w:val="true"/>
        </w:rPr>
        <w:t>ݓ</w:t>
      </w:r>
      <w:r>
        <w:rPr/>
        <w:t>P</w:t>
      </w:r>
      <w:r>
        <w:rPr>
          <w:rtl w:val="true"/>
        </w:rPr>
        <w:t>ݶ</w:t>
      </w:r>
      <w:r>
        <w:rPr/>
        <w:t>�</w:t>
      </w:r>
      <w:r>
        <w:rPr/>
        <w:br/>
        <w:t>Z</w:t>
      </w:r>
      <w:r>
        <w:rPr>
          <w:rtl w:val="true"/>
        </w:rPr>
        <w:t>ݴ</w:t>
      </w:r>
      <w:r>
        <w:rPr/>
        <w:t>��</w:t>
      </w:r>
      <w:r>
        <w:rPr/>
        <w:t>-��zաY�Qe�ÿ|R�#f�#pW</w:t>
        <w:tab/>
        <w:t>3ς��N�y�</w:t>
      </w:r>
      <w:r>
        <w:rPr/>
        <w:t>؀</w:t>
      </w:r>
      <w:r>
        <w:rPr/>
        <w:t>#4Πy�Įr#��%:</w:t>
        <w:tab/>
        <w:t>V#�#`�Za</w:t>
      </w:r>
      <w:r>
        <w:rPr/>
        <w:t>݆��</w:t>
      </w:r>
      <w:r>
        <w:rPr/>
        <w:t>G�q_Λ</w:t>
      </w:r>
      <w:r>
        <w:rPr>
          <w:rtl w:val="true"/>
        </w:rPr>
        <w:t>׸</w:t>
      </w:r>
      <w:r>
        <w:rPr/>
        <w:t>j#�l#####�h�s(�#7^�k&amp;g��&lt;y#Uq�D�l#hp#�W&amp;�CY�7#Q���g�M��|#�Y#�8u�6�򹊖HdWY�*�̵� ���G�q?74`(###�q ���#]|����I�t˵</w:t>
      </w:r>
      <w:r>
        <w:rPr>
          <w:rtl w:val="true"/>
        </w:rPr>
        <w:t>ݚ</w:t>
      </w:r>
      <w:r>
        <w:rPr/>
        <w:t>#�zc��0H&amp;�-�Y�#q###h##���#ѩ�c�&amp;S��]CW&lt;�#O#�l�vX#$5����z��#</w:t>
        <w:br/>
        <w:t xml:space="preserve">##�Ɓ </w:t>
      </w:r>
      <w:r>
        <w:rPr>
          <w:rtl w:val="true"/>
        </w:rPr>
        <w:t>ڃ</w:t>
      </w:r>
      <w:r>
        <w:rPr/>
        <w:t>#b�8#=��:����ϲ�_n�}#�#�#�x�-�r�&lt;�####�8����-M�&amp;��aϯ�\y_#��kf_���###�#e���~Ŋ�#3�tt ####�#"s�W�}@�}�I:#�8�cm]nF��u��-�v�'�~�������������Ӧ#�ʊ���-�՞q�˖�</w:t>
      </w:r>
      <w:r>
        <w:rPr/>
        <w:t>掼�</w:t>
      </w:r>
      <w:r>
        <w:rPr/>
        <w:t>P���rm�%�d��#</w:t>
        <w:tab/>
        <w:t>®</w:t>
      </w:r>
      <w:r>
        <w:rPr>
          <w:rtl w:val="true"/>
        </w:rPr>
        <w:t>ܒ</w:t>
      </w:r>
      <w:r>
        <w:rPr/>
        <w:t>��</w:t>
      </w:r>
      <w:r>
        <w:rPr/>
        <w:t>\Z�H�#�1�]R#�'##h#�#�#</w:t>
      </w:r>
      <w:r>
        <w:rPr>
          <w:rtl w:val="true"/>
        </w:rPr>
        <w:t>ݜ</w:t>
      </w:r>
      <w:r>
        <w:rPr/>
        <w:t>w.NU#\C�_��]{�#~R���U��#����</w:t>
      </w:r>
      <w:r>
        <w:rPr>
          <w:rtl w:val="true"/>
        </w:rPr>
        <w:t>ڰ</w:t>
      </w:r>
      <w:r>
        <w:rPr/>
        <w:t>!v�K��zP'</w:t>
        <w:br/>
        <w:t>H���XH�W#�.# |#@�@����_��\yj[286T}��k�#-���o����+o�w�'�~6�{����;y��^�x1����&lt;��;&lt;&amp;����0x##�Ɓ���U����P���(��g#]�0#cr&amp;��^E#�\�#F�#��##�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*����##%</w:t>
      </w:r>
    </w:p>
    <w:p>
      <w:pPr>
        <w:pStyle w:val="PreformattedText"/>
        <w:bidi w:val="0"/>
        <w:jc w:val="left"/>
        <w:rPr/>
      </w:pPr>
      <w:r>
        <w:rPr/>
        <w:t>.i�����zŔi9?��</w:t>
      </w:r>
      <w:r>
        <w:rPr/>
        <w:t>۩�</w:t>
      </w:r>
      <w:r>
        <w:rPr/>
        <w:t>6�X�#&gt;#�?A�T�ǯ#.#</w:t>
        <w:br/>
        <w:t>d�#��n��0�{����'!��&gt;�/��0�G##h#�|</w:t>
        <w:br/>
        <w:t>/�G#</w:t>
      </w:r>
      <w:r>
        <w:rPr/>
        <w:t>䰋</w:t>
      </w:r>
      <w:r>
        <w:rPr/>
        <w:t>#�7F���Κ��#��</w:t>
      </w:r>
    </w:p>
    <w:p>
      <w:pPr>
        <w:pStyle w:val="PreformattedText"/>
        <w:bidi w:val="0"/>
        <w:jc w:val="left"/>
        <w:rPr/>
      </w:pPr>
      <w:r>
        <w:rPr/>
        <w:t>}YT�+\�h�o}���q�6)J�"�(��-�*�$3�u�#������#�4v#R]��r��#�Ӛa�qL�u�jm��Ⱦ�vMy�0&amp;�E@u�O�+��V#\##</w:t>
        <w:tab/>
        <w:t>#�q`���u�j\��#�7����6�a,</w:t>
        <w:br/>
        <w:t>�Ɩ#w#Ʊx#Ri��n��5��h#?'�/Y5</w:t>
      </w:r>
      <w:r>
        <w:rPr/>
        <w:t>َ</w:t>
      </w:r>
      <w:r>
        <w:rPr/>
        <w:t>s �pu�Li�a��!+�dE�q2�3#�c*bN#��#\eH�K</w:t>
      </w:r>
      <w:r>
        <w:rPr>
          <w:rtl w:val="true"/>
        </w:rPr>
        <w:t>خ</w:t>
      </w:r>
      <w:r>
        <w:rPr/>
        <w:t>�</w:t>
      </w:r>
      <w:r>
        <w:rPr/>
        <w:t>wGz�}Wu##���###4#L2��c3#˧d�##̰w</w:t>
      </w:r>
      <w:r>
        <w:rPr/>
        <w:t>֬</w:t>
      </w:r>
      <w:r>
        <w:rPr/>
        <w:t>#JKc\</w:t>
        <w:tab/>
        <w:t>�d��Q#-e�̍�o�d�x��#���##��</w:t>
      </w:r>
      <w:r>
        <w:rPr>
          <w:rtl w:val="true"/>
        </w:rPr>
        <w:t>܈</w:t>
      </w:r>
      <w:r>
        <w:rPr/>
        <w:t>V!�7(^��#U#b�_�#</w:t>
      </w:r>
      <w:r>
        <w:rPr/>
        <w:t>֨���</w:t>
      </w:r>
      <w:r>
        <w:rPr/>
        <w:t>w�/�&amp;�#V���%�hHs�����$7��8&amp;�?##@�����F��G�#</w:t>
      </w:r>
    </w:p>
    <w:p>
      <w:pPr>
        <w:pStyle w:val="PreformattedText"/>
        <w:bidi w:val="0"/>
        <w:jc w:val="left"/>
        <w:rPr/>
      </w:pPr>
      <w:r>
        <w:rPr/>
        <w:t>#o8</w:t>
      </w:r>
      <w:r>
        <w:rPr>
          <w:rtl w:val="true"/>
        </w:rPr>
        <w:t>ׯ</w:t>
      </w:r>
      <w:r>
        <w:rPr/>
        <w:t>?��#�#��_�f.</w:t>
        <w:tab/>
        <w:t>J�^</w:t>
      </w:r>
      <w:r>
        <w:rPr>
          <w:rtl w:val="true"/>
        </w:rPr>
        <w:t>݌</w:t>
      </w:r>
      <w:r>
        <w:rPr/>
        <w:t>5</w:t>
      </w:r>
      <w:r>
        <w:rPr/>
        <w:t>�</w:t>
      </w:r>
      <w:r>
        <w:rPr/>
        <w:t>ܺ</w:t>
      </w:r>
      <w:r>
        <w:rPr/>
        <w:br/>
        <w:t>#�S</w:t>
      </w:r>
      <w:r>
        <w:rPr>
          <w:rtl w:val="true"/>
        </w:rPr>
        <w:t>׫</w:t>
      </w:r>
      <w:r>
        <w:rPr/>
        <w:t>�</w:t>
      </w:r>
      <w:r>
        <w:rPr/>
        <w:t>HqK:�*5�h#�@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T�#h\Ȇ�7ʧ#</w:t>
        <w:br/>
        <w:t>�}�.��#j#��###�#7#h^u��'#</w:t>
      </w:r>
    </w:p>
    <w:p>
      <w:pPr>
        <w:pStyle w:val="PreformattedText"/>
        <w:bidi w:val="0"/>
        <w:jc w:val="left"/>
        <w:rPr/>
      </w:pPr>
      <w:r>
        <w:rPr/>
        <w:t>#o��� ��?74����#ͮZ��!r��u��#��͙#ԑ$U#�cP�#3U_��**</w:t>
      </w:r>
    </w:p>
    <w:p>
      <w:pPr>
        <w:pStyle w:val="PreformattedText"/>
        <w:bidi w:val="0"/>
        <w:jc w:val="left"/>
        <w:rPr/>
      </w:pPr>
      <w:r>
        <w:rPr/>
        <w:t>k�m �#�Ɖ�4#VE�BȜ,/#8N���#j��d!3#�809�?�M#�����#�C���=�z��#z��9_�=ɗ�Ӿŕ_��q�f&amp;��W;�#,�%##��O�e#Օ#j�d</w:t>
      </w:r>
      <w:r>
        <w:rPr/>
        <w:t>髯��</w:t>
      </w:r>
      <w:r>
        <w:rPr/>
        <w:t>5�vA#:�w��e�#�Դ.##g�k&amp;�j�###4#L</w:t>
        <w:tab/>
        <w:t>#O����9#`̕�?.OK#�</w:t>
      </w:r>
      <w:r>
        <w:rPr/>
        <w:t>볰</w:t>
      </w:r>
      <w:r>
        <w:rPr/>
        <w:t>La��8���.a2#�L�"�I��ˌ���C�P#|�PYo�#��)E��F��flX"�8!�B��l8�]"��&gt;#�3�=(��P'��|$#�Ɓ)A{�#�R#�ǣ��s�6�Z��#�bn�j�&amp;##@</w:t>
      </w:r>
      <w:r>
        <w:rPr/>
        <w:t>㒆�</w:t>
      </w:r>
      <w:r>
        <w:rPr/>
        <w:t>#=4����#D#�!#.WyZ�e�####wKr17###�K~��&gt;����1�#�K��e6#�</w:t>
      </w:r>
      <w:r>
        <w:rPr>
          <w:rtl w:val="true"/>
        </w:rPr>
        <w:t>ߘ</w:t>
      </w:r>
      <w:r>
        <w:rPr/>
        <w:t>�</w:t>
      </w:r>
      <w:r>
        <w:rPr/>
        <w:t>ZM#��#���##@�R��:?�yU</w:t>
      </w:r>
      <w:r>
        <w:rPr/>
        <w:t>睋�</w:t>
      </w:r>
      <w:r>
        <w:rPr/>
        <w:t>#�O:���L���˻�Յh###4#�i��I5n˵</w:t>
      </w:r>
      <w:r>
        <w:rPr/>
        <w:t>݈</w:t>
      </w:r>
      <w:r>
        <w:rPr/>
        <w:t>#�[�tt�-[V��Fd�X���#b###иT�������yUD#�9?744�Z�w�,�Źs#��Ͼ�#���MM��~W</w:t>
      </w:r>
      <w:r>
        <w:rPr>
          <w:rtl w:val="true"/>
        </w:rPr>
        <w:t>׃</w:t>
      </w:r>
      <w:r>
        <w:rPr/>
        <w:t>�</w:t>
      </w:r>
      <w:r>
        <w:rPr/>
        <w:t>^####@�R�����#���#</w:t>
      </w:r>
    </w:p>
    <w:p>
      <w:pPr>
        <w:pStyle w:val="PreformattedText"/>
        <w:bidi w:val="0"/>
        <w:jc w:val="left"/>
        <w:rPr/>
      </w:pPr>
      <w:r>
        <w:rPr/>
        <w:t>#�~����S�W#]�pF��1S��O���#@�@lq</w:t>
      </w:r>
    </w:p>
    <w:p>
      <w:pPr>
        <w:pStyle w:val="PreformattedText"/>
        <w:bidi w:val="0"/>
        <w:jc w:val="left"/>
        <w:rPr/>
      </w:pPr>
      <w:r>
        <w:rPr/>
        <w:t>]�#���#�#</w:t>
        <w:tab/>
        <w:t>ʸ�3�</w:t>
      </w:r>
      <w:r>
        <w:rPr/>
        <w:t>ׇ�</w:t>
      </w:r>
      <w:r>
        <w:rPr/>
        <w:t>8##�ƥ#�'�g8�#����_#</w:t>
      </w:r>
    </w:p>
    <w:p>
      <w:pPr>
        <w:pStyle w:val="PreformattedText"/>
        <w:bidi w:val="0"/>
        <w:jc w:val="left"/>
        <w:rPr/>
      </w:pPr>
      <w:r>
        <w:rPr/>
        <w:t>####@�#��#;�\</w:t>
      </w:r>
      <w:r>
        <w:rPr>
          <w:rtl w:val="true"/>
        </w:rPr>
        <w:t>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@�#�</w:t>
      </w:r>
      <w:r>
        <w:rPr/>
        <w:t>㿸�</w:t>
      </w:r>
      <w:r>
        <w:rPr/>
        <w:t>W#####4.�@^#####иD#yU####@�#���-ȫ######�x���M��h�b�K�#####�#�Ċ���#���#D####�Ɓ�����j\��#####�#</w:t>
        <w:tab/>
        <w:t>��o�ȫ######��hyU�W####�q ���X�</w:t>
        <w:br/>
        <w:t>#H:��K�g�Xb6:#f��(LO/t���0�j�#�#�8##��*�###$�Ɖ��=#�#Mj#�^�#4#�#X�</w:t>
        <w:br/>
        <w:t>#H!��Ȉ�q###�#�W##��Ƒ��|+/J\N6p</w:t>
        <w:tab/>
        <w:t>-�N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_�o\�0��#�b�5:�/-T�</w:t>
      </w:r>
      <w:r>
        <w:rPr>
          <w:rtl w:val="true"/>
        </w:rPr>
        <w:t>ن</w:t>
      </w:r>
      <w:r>
        <w:rPr/>
        <w:t>��</w:t>
      </w:r>
      <w:r>
        <w:rPr/>
        <w:t>\Mq</w:t>
        <w:tab/>
        <w:t>o�p=h#�'�F#Ҏ-�zU#@Jh���#,.�ʝ.\���1�����/6��N��#~@�P#�#&lt;��Ұ"���"�P#,�M�D#U���Q�#�A���#bY$DQ�</w:t>
        <w:br/>
        <w:t>Z��jGj#F�#��Z.EV</w:t>
      </w:r>
      <w:r>
        <w:rPr>
          <w:rtl w:val="true"/>
        </w:rPr>
        <w:t>܁</w:t>
      </w:r>
      <w:r>
        <w:rPr/>
        <w:t>�</w:t>
      </w:r>
      <w:r>
        <w:rPr/>
        <w:t>iC�Ѻ</w:t>
        <w:tab/>
        <w:t>#6!k+�</w:t>
      </w:r>
    </w:p>
    <w:p>
      <w:pPr>
        <w:pStyle w:val="PreformattedText"/>
        <w:bidi w:val="0"/>
        <w:jc w:val="left"/>
        <w:rPr/>
      </w:pPr>
      <w:r>
        <w:rPr/>
        <w:t>I##9Pp�˟L({g�̝s�=�Ν�;���i����sw��r~�)(�wi�#�Fz#Q����r��j�w/��9�,\"�$_�ơqPgX#G^##��ƹ�8##��*#�ҩ��</w:t>
      </w:r>
      <w:r>
        <w:rPr/>
        <w:t>ܴ�</w:t>
      </w:r>
      <w:r>
        <w:rPr/>
        <w:t>$m���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9��j##�B�M4#��:�Oek�</w:t>
      </w:r>
      <w:r>
        <w:rPr/>
        <w:t>볣</w:t>
      </w:r>
      <w:r>
        <w:rPr/>
        <w:t>D##���I9B%�(�&amp;#</w:t>
        <w:tab/>
        <w:t>G�l�]є��j��|�V�##�Ըi�?G�Z��M�Ʃ���8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5Q�)$��d/��8_]k�k�/��;</w:t>
        <w:br/>
        <w:t>Eu��#�ơq##��</w:t>
        <w:br/>
        <w:t>#K_�r��#�#ǟ#�9gl����o�K�8�*n�m�P�"e�#</w:t>
      </w:r>
      <w:r>
        <w:rPr/>
        <w:t>䤪</w:t>
      </w:r>
      <w:r>
        <w:rPr/>
        <w:t>p</w:t>
        <w:br/>
        <w:t>IU4#�#�#�r�8[���#B#��4��)��##mi�</w:t>
        <w:tab/>
        <w:t>##</w:t>
      </w:r>
      <w:r>
        <w:rPr/>
        <w:t>눈</w:t>
      </w:r>
      <w:r>
        <w:rPr/>
        <w:t>©�⠭�C�Ħ�H�2�#��Pq��;�%;-����#D##����=F�Dj��z#�!e�#��̥�##��a^4�</w:t>
      </w:r>
      <w:r>
        <w:rPr>
          <w:rtl w:val="true"/>
        </w:rPr>
        <w:t>߂</w:t>
      </w:r>
      <w:r>
        <w:rPr/>
        <w:t>#&amp;���p/�}���,8��A��y�_�#��;�#</w:t>
      </w:r>
    </w:p>
    <w:p>
      <w:pPr>
        <w:pStyle w:val="PreformattedText"/>
        <w:bidi w:val="0"/>
        <w:jc w:val="left"/>
        <w:rPr/>
      </w:pPr>
      <w:r>
        <w:rPr/>
        <w:t>##�j#���"s�</w:t>
        <w:tab/>
        <w:t>[�#|r�h##�q��AhH���g�oi</w:t>
      </w:r>
      <w:r>
        <w:rPr>
          <w:rtl w:val="true"/>
        </w:rPr>
        <w:t>ܚ</w:t>
      </w:r>
      <w:r>
        <w:rPr/>
        <w:t>�</w:t>
      </w:r>
      <w:r>
        <w:rPr/>
        <w:t>[�#####h#���S?'�</w:t>
        <w:br/>
        <w:t>##��A�87?ek���8�###@� L�9��Ҹ�g����7D####�����?�#�S_L#</w:t>
      </w:r>
    </w:p>
    <w:p>
      <w:pPr>
        <w:pStyle w:val="PreformattedText"/>
        <w:bidi w:val="0"/>
        <w:jc w:val="left"/>
        <w:rPr/>
      </w:pPr>
      <w:r>
        <w:rPr/>
        <w:t>#�+���###{{{������[ZZVB}×#���r���?���ş#</w:t>
      </w:r>
    </w:p>
    <w:p>
      <w:pPr>
        <w:pStyle w:val="PreformattedText"/>
        <w:bidi w:val="0"/>
        <w:jc w:val="left"/>
        <w:rPr/>
      </w:pPr>
      <w:r>
        <w:rPr/>
        <w:t>#�#FGG-u[�zu,#���O��</w:t>
      </w:r>
      <w:r>
        <w:rPr/>
        <w:t>裏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���Ҹǒ��U#`�###ooo���###��#�8(�+���Ϋ#��4�#��"�N�</w:t>
      </w:r>
      <w:r>
        <w:rPr>
          <w:rtl w:val="true"/>
        </w:rPr>
        <w:t>߿</w:t>
      </w:r>
      <w:r>
        <w:rPr>
          <w:rtl w:val="true"/>
        </w:rPr>
        <w:t>?#��</w:t>
      </w:r>
      <w:r>
        <w:rPr/>
        <w:t>8</w:t>
      </w:r>
      <w:r>
        <w:rPr/>
        <w:t>q��#�qP�;�+NwX#��#��##,#;v��b7o�$##h#���#bi\ï7�</w:t>
      </w:r>
      <w:r>
        <w:rPr>
          <w:rtl w:val="true"/>
        </w:rPr>
        <w:t>ޛ</w:t>
      </w:r>
      <w:r>
        <w:rPr/>
        <w:t>###P{##&lt;���u��}B#��Ai�=�W}y�M�##5��</w:t>
      </w:r>
      <w:r>
        <w:rPr>
          <w:rtl w:val="true"/>
        </w:rPr>
        <w:t>ٳ</w:t>
      </w:r>
      <w:r>
        <w:rPr/>
        <w:t>k</w:t>
      </w:r>
      <w:r>
        <w:rPr>
          <w:rtl w:val="true"/>
        </w:rPr>
        <w:t>׮</w:t>
      </w:r>
      <w:r>
        <w:rPr/>
        <w:t>e$####�p��ǒ��Ƶ��#Lt#�Z�N����FGG</w:t>
        <w:tab/>
        <w:t>####e��0##�#@-###���"##h#����\, ##����mb��z#@�2��</w:t>
      </w:r>
      <w:r>
        <w:rPr>
          <w:rtl w:val="true"/>
        </w:rPr>
        <w:t>׏</w:t>
      </w:r>
      <w:r>
        <w:rPr/>
        <w:t>,�kL&lt;u�&gt;3�#�#�9s����8#�qP)�#r�g#�##Ԁ#_|��ѣ�##��J���vc�)K�3��Lt#�#��</w:t>
      </w:r>
      <w:r>
        <w:rPr/>
        <w:t>֖</w:t>
      </w:r>
      <w:r>
        <w:rPr/>
        <w:t>J��######;��v���/�#VXv���x$##�[�/�J���S}Ñ���+�tG^u�[,��F��7#��������:���d�Os�=MM=ɒ</w:t>
      </w:r>
      <w:r>
        <w:rPr/>
        <w:t>ﾲ</w:t>
      </w:r>
      <w:r>
        <w:rPr/>
        <w:t>{�U���#H#}�y�7Qy#�8#5����5�#_&amp;#��H��#9���j���"�^�A�5.�gQ#_&amp;G�#���</w:t>
      </w:r>
    </w:p>
    <w:p>
      <w:pPr>
        <w:pStyle w:val="PreformattedText"/>
        <w:bidi w:val="0"/>
        <w:jc w:val="left"/>
        <w:rPr/>
      </w:pPr>
      <w:r>
        <w:rPr/>
        <w:t>V��wxf_�BT=��-#u�q�2#</w:t>
        <w:tab/>
        <w:t>��ơah#TJ�;?�4n��{###</w:t>
      </w:r>
    </w:p>
    <w:p>
      <w:pPr>
        <w:pStyle w:val="PreformattedText"/>
        <w:bidi w:val="0"/>
        <w:jc w:val="left"/>
        <w:rPr/>
      </w:pPr>
      <w:r>
        <w:rPr/>
        <w:t>XF$�#�1�șD85.l�</w:t>
      </w:r>
      <w:r>
        <w:rPr>
          <w:rtl w:val="true"/>
        </w:rPr>
        <w:t>ر</w:t>
      </w:r>
      <w:r>
        <w:rPr/>
        <w:t>#Ёqz#(Èиźs4#��J9&lt;3hwȽ&gt;�j���Ȥ#7����ԫ</w:t>
      </w:r>
      <w:r>
        <w:rPr>
          <w:rtl w:val="true"/>
        </w:rPr>
        <w:t>ݪ</w:t>
      </w:r>
      <w:r>
        <w:rPr/>
        <w:t>���</w:t>
      </w:r>
      <w:r>
        <w:rPr/>
        <w:t>V��t�Y;�K�w��+#&amp;^�x�s(_T��</w:t>
      </w:r>
      <w:r>
        <w:rPr>
          <w:rtl w:val="true"/>
        </w:rPr>
        <w:t>ܞ</w:t>
      </w:r>
      <w:r>
        <w:rPr/>
        <w:t>L#�5zi\V@s�+�Ot;�_��\8Z�W��</w:t>
      </w:r>
      <w:r>
        <w:rPr/>
        <w:t>唅��</w:t>
      </w:r>
      <w:r>
        <w:rPr/>
        <w:t>-#*M��,#���#�R#�4�:�ɷ����C�K�2�V#���ξ�����#z�y��Z�F7ɥ#�{�a�YѲ*##)#l�'�##C�4D_��&amp;Lw-4;)t#��P/=�h#T��{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Ot #�l(#I�T$m�u</w:t>
      </w:r>
      <w:r>
        <w:rPr/>
        <w:t>햸�</w:t>
      </w:r>
      <w:r>
        <w:rPr/>
        <w:t>=�6��#��xR!�o��2*ɜL5#5N�]��L/c����9#'��Y���\%]^:�t���5�#Q�i\�G|�K)V�t�Z�ĜI#&amp;V�#���G#���kʜ�?�#�&amp;�l�#��K��W.�R��By� �g&gt;�H�5��ˇ�-/�^�ow�]�j�h��n</w:t>
      </w:r>
      <w:r>
        <w:rPr>
          <w:rtl w:val="true"/>
        </w:rPr>
        <w:t>ٺ</w:t>
      </w:r>
      <w:r>
        <w:rPr/>
        <w:t>���</w:t>
      </w:r>
      <w:r>
        <w:rPr/>
        <w:t>[R#��_�+�2R(�`�5Q�T�+jH�ƩF%</w:t>
      </w:r>
      <w:r>
        <w:rPr>
          <w:rtl w:val="true"/>
        </w:rPr>
        <w:t>܎</w:t>
      </w:r>
      <w:r>
        <w:rPr/>
        <w:t>|H�kL�J�#�q�z#��Û����b�&gt;E�##A`Ԭ�bX:�ј�</w:t>
      </w:r>
      <w:r>
        <w:rPr/>
        <w:t>֕�</w:t>
      </w:r>
      <w:r>
        <w:rPr/>
        <w:t>m�4xȄ\�A#�</w:t>
      </w:r>
      <w:r>
        <w:rPr/>
        <w:t>ۚ</w:t>
      </w:r>
      <w:r>
        <w:rPr/>
        <w:t>§��}U[V��!%��XIM0� ��q������)���A�#���#�{2N4`9`v�B_�;=��#�I�o�R����U�P�A��h&gt;#[8$Z�K###</w:t>
        <w:tab/>
        <w:t>yaO��wCV8�phhhϞ=�k���#</w:t>
      </w:r>
      <w:r>
        <w:rPr/>
        <w:t>ً��</w:t>
      </w:r>
      <w:r>
        <w:rPr/>
        <w:t>+$##�ȧ �Y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"G</w:t>
        <w:br/>
        <w:t>V�q�&amp;�h�Bs�#Wj#�^$�)=�&amp;�3� k��j$#w�y?k@�&lt;O�o-�{,�y'}�h��;�.mW�3�,kB�#g�|�S��5zh�a����]�6�[#��/�$�jq���7�|��#�Hͨ�̬9��[�|u�U�q��C�(#��o</w:t>
      </w:r>
      <w:r>
        <w:rPr/>
        <w:t>砿</w:t>
      </w:r>
      <w:r>
        <w:rPr/>
        <w:t>JãqX##��#���!�ʧ�"#��ь&lt;󞯚�5MR5g6#c�}%UM5#4Ι�Q��Q</w:t>
      </w:r>
      <w:r>
        <w:rPr/>
        <w:t>ܴ</w:t>
      </w:r>
      <w:r>
        <w:rPr/>
        <w:t>#)���fO��5��~ioo�p�Bu5.7r�1*qLUq�s��)#&lt;1��O�|x�9���B�##K(�R�y�gRU_��#5��;)�ǡq˗##n�##Z��!��#K#��Ti�bBN'\�)#�#���#�;#k4i�]�4#�9�8�A�#�#�U�#{K������|sss��##y�#'#���{&gt;k�W�s���4��|�#Z�pjf#�#ȤqbS��Ĳ*��`�8��Nq(#64#�,�?�lwȽum�h�ҵ8}Ǜ�a�4�{M#q�#Ӫ"#k�H#d;�`u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^pD9_Xp�(���v#�##�|�uȾ#��O�8�#FGG�{������#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[�B&gt;�,8�:��4�b#v��c�h�?L2Ⲧ��^��˪�k�#����&amp;#��H���ǂ#8##���Ռ�q�&lt;#�E�IV�8B��l</w:t>
      </w:r>
      <w:r>
        <w:rPr>
          <w:rtl w:val="true"/>
        </w:rPr>
        <w:t>ݺ</w:t>
      </w:r>
      <w:r>
        <w:rPr/>
        <w:t>��</w:t>
      </w:r>
      <w:r>
        <w:rPr/>
        <w:t>^#C�#cU�()d@��a�#v��#@�5N�?[�</w:t>
      </w:r>
      <w:r>
        <w:rPr>
          <w:rtl w:val="true"/>
        </w:rPr>
        <w:t>ߨ</w:t>
      </w:r>
      <w:r>
        <w:rPr/>
        <w:t>����</w:t>
      </w:r>
      <w:r>
        <w:rPr/>
        <w:t>kii�v�###ez�&gt;�#h#Ȍ�x�</w:t>
      </w:r>
      <w:r>
        <w:rPr/>
        <w:t>ָ����</w:t>
      </w:r>
      <w:r>
        <w:rPr/>
        <w:t>h#�Q��H#��,��</w:t>
      </w:r>
      <w:r>
        <w:rPr/>
        <w:t>۷</w:t>
      </w:r>
      <w:r>
        <w:rPr/>
        <w:t>cǎ�&lt;d4�N����6#�##�~�=K�##O�</w:t>
      </w:r>
      <w:r>
        <w:rPr>
          <w:rtl w:val="true"/>
        </w:rPr>
        <w:t>ޛ</w:t>
      </w:r>
      <w:r>
        <w:rPr/>
        <w:t>###P!�Ν[�zu�sT##�###&gt;9�R�###����hthh�P#�qP#n}g��#{)`�o##a����_]�j�_B�(���OLL���Z#788H@#�8�#�'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a:=71q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ڊ</w:t>
      </w:r>
      <w:r>
        <w:rPr/>
        <w:t>#G\?�����#�#�����9�#�P�0;k�����c���O&lt;�nO�����cc7/^�7n�{�v�����Jo####��Y</w:t>
        <w:br/>
        <w:t>���Q�#�ɇ�#��b�К5#��ҟ�_' u#c�#�8X#./��!#u˃</w:t>
      </w:r>
      <w:r>
        <w:rPr/>
        <w:t>۷</w:t>
      </w:r>
      <w:r>
        <w:rPr/>
        <w:t>G�l�#��x�a:M@�#f�#�q�#8#rc7�'#PW#��|���}y�2�##�Z7##��%��</w:t>
      </w:r>
      <w:r>
        <w:rPr/>
        <w:t>폝��</w:t>
      </w:r>
      <w:r>
        <w:rPr/>
        <w:t>C#</w:t>
      </w:r>
      <w:r>
        <w:rPr/>
        <w:t>ꄇ��</w:t>
      </w:r>
      <w:r>
        <w:rPr/>
        <w:t>ȦM��</w:t>
      </w:r>
      <w:r>
        <w:rPr>
          <w:rtl w:val="true"/>
        </w:rPr>
        <w:t>ݻ</w:t>
      </w:r>
      <w:r>
        <w:rPr/>
        <w:t>q�h��P�####K�g��m����h@=p���#{��p�#&lt;��</w:t>
        <w:br/>
        <w:t>���R��){�</w:t>
      </w:r>
      <w:r>
        <w:rPr>
          <w:rtl w:val="true"/>
        </w:rPr>
        <w:t>ܚ</w:t>
      </w:r>
      <w:r>
        <w:rPr/>
        <w:t>�</w:t>
      </w:r>
      <w:r>
        <w:rPr/>
        <w:t>[</w:t>
      </w:r>
      <w:r>
        <w:rPr/>
        <w:t>鐃</w:t>
      </w:r>
      <w:r>
        <w:rPr/>
        <w:t>E</w:t>
      </w:r>
      <w:r>
        <w:rPr/>
        <w:t>竫</w:t>
      </w:r>
      <w:r>
        <w:rPr/>
        <w:t>W�56~���"t���&gt;��s�##���7��v���s�#</w:t>
      </w:r>
    </w:p>
    <w:p>
      <w:pPr>
        <w:pStyle w:val="PreformattedText"/>
        <w:bidi w:val="0"/>
        <w:jc w:val="left"/>
        <w:rPr/>
      </w:pPr>
      <w:r>
        <w:rPr/>
        <w:t>X\~���#�61�!����777</w:t>
      </w:r>
      <w:r>
        <w:rPr>
          <w:rtl w:val="true"/>
        </w:rPr>
        <w:t>߿</w:t>
      </w:r>
      <w:r>
        <w:rPr/>
        <w:t>�P#�qP;.~��5n�</w:t>
      </w:r>
      <w:r>
        <w:rPr>
          <w:rtl w:val="true"/>
        </w:rPr>
        <w:t>٭</w:t>
      </w:r>
      <w:r>
        <w:rPr/>
        <w:t>�</w:t>
      </w:r>
      <w:r>
        <w:rPr/>
        <w:t>#&gt;  �X</w:t>
      </w:r>
      <w:r>
        <w:rPr>
          <w:rtl w:val="true"/>
        </w:rPr>
        <w:t>ܞ</w:t>
      </w:r>
      <w:r>
        <w:rPr/>
        <w:t>�</w:t>
      </w:r>
      <w:r>
        <w:rPr/>
        <w:t>#hh��� #!�����#h#Ԛ�#��&amp;���D##������u�!�#&lt;x��7��##4#j�ԝO�#r�~�;�###�_��\|�e�#^������C##�8�5�#r�'�D#jϗ�/#44���%B#^&amp;''c�#q#@��L��1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ya���R}#G"�"</w:t>
      </w:r>
      <w:r>
        <w:rPr>
          <w:rtl w:val="true"/>
        </w:rPr>
        <w:t>ݷ</w:t>
      </w:r>
      <w:r>
        <w:rPr/>
        <w:t>���</w:t>
      </w:r>
      <w:r>
        <w:rPr/>
        <w:t>#k�ƾ�~K�x-#��#�</w:t>
        <w:br/>
        <w:t>E�n%*-�n"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</w:t>
      </w:r>
    </w:p>
    <w:p>
      <w:pPr>
        <w:pStyle w:val="PreformattedText"/>
        <w:bidi w:val="0"/>
        <w:jc w:val="left"/>
        <w:rPr/>
      </w:pPr>
      <w:r>
        <w:rPr/>
        <w:t>##�EK#�#BM:�nmm</w:t>
      </w:r>
    </w:p>
    <w:p>
      <w:pPr>
        <w:pStyle w:val="PreformattedText"/>
        <w:bidi w:val="0"/>
        <w:jc w:val="left"/>
        <w:rPr/>
      </w:pPr>
      <w:r>
        <w:rPr/>
        <w:t>r��t|s���t�%�^�|�t29]��K�\���{#.p*ɞ���d(���=�</w:t>
      </w:r>
      <w:r>
        <w:rPr/>
        <w:t>ꖟ</w:t>
      </w:r>
      <w:r>
        <w:rPr/>
        <w:tab/>
        <w:t>iPO#�[����!����4N�#{�O�##ɴR�6F&gt;�H���m\���g�#" c]]�{�y�#v:::&amp;#��R#��#?r#��#�$�qՋ@��#���8xt'}��?#�</w:t>
      </w:r>
      <w:r>
        <w:rPr/>
        <w:t>繲�</w:t>
      </w:r>
      <w:r>
        <w:rPr/>
        <w:t>6��-</w:t>
        <w:br/>
        <w:t>���qh���Z[?&lt;|�`��#;v#=z#�[l�@�B�q��-w</w:t>
      </w:r>
      <w:r>
        <w:rPr>
          <w:rtl w:val="true"/>
        </w:rPr>
        <w:t>޹</w:t>
      </w:r>
      <w:r>
        <w:rPr/>
        <w:t>��</w:t>
      </w:r>
      <w:r>
        <w:rPr/>
        <w:t>HEs#l�K$f</w:t>
        <w:br/>
        <w:t>ow˟6^�sk\ƫ�Gr��Q9Yi�B�#5W+U꜖s5a</w:t>
      </w:r>
      <w:r>
        <w:rPr/>
        <w:t>祟�</w:t>
      </w:r>
      <w:r>
        <w:rPr/>
        <w:t>ƩK�(��;��ɭ|�N�w#{��3�Sn�</w:t>
      </w:r>
      <w:r>
        <w:rPr/>
        <w:t>펉</w:t>
      </w:r>
      <w:r>
        <w:rPr/>
        <w:t>B�BEn%#��d�^2j���N�C3</w:t>
        <w:tab/>
        <w:t>!#�}v���##�1 e�0;;�����#�#Î�p����zWf6�Vf�U"s`e#�e</w:t>
      </w:r>
      <w:r>
        <w:rPr/>
        <w:t>蓪��</w:t>
      </w:r>
      <w:r>
        <w:rPr/>
        <w:t>B���B-���WX�?WE�U��U�#�)#U���Ee3���vc��N�</w:t>
      </w:r>
      <w:r>
        <w:rPr>
          <w:rtl w:val="true"/>
        </w:rPr>
        <w:t>ܭ</w:t>
      </w:r>
      <w:r>
        <w:rPr/>
        <w:t>�</w:t>
      </w:r>
      <w:r>
        <w:rPr/>
        <w:t>Ur�F��-#�xA�4�������+�#�v�d���6#�P�#��jZd74s#r�4##R</w:t>
      </w:r>
      <w:r>
        <w:rPr/>
        <w:t>鹚��</w:t>
      </w:r>
      <w:r>
        <w:rPr/>
        <w:t>�W?�q�ox#%&lt;�@�#��G=#��6�#�#�X</w:t>
      </w:r>
      <w:r>
        <w:rPr/>
        <w:t>㬷</w:t>
      </w:r>
      <w:r>
        <w:rPr/>
        <w:t>~^#�=�9%T���-(E�*U�Ξ̦��2#�$#�#U�|H�Q&gt;d�I~3s�i��#����#��^�A�T��n�*��h�1V�;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�#��{�RǏ#�D�#�%@*��F�UѸ��5��S#���z%�5�Iy#k*4#�3���Fy#���od��P��5&amp;��d_�T�or�m1�3Vcn�t()�c��A��##����o�#PW�r���&lt;#���qP&gt;7#�^q��Ҹ��SSw&gt;�L</w:t>
      </w:r>
      <w:r>
        <w:rPr/>
        <w:t>㲉</w:t>
      </w:r>
      <w:r>
        <w:rPr/>
        <w:t>Լ#d�Aո�</w:t>
      </w:r>
      <w:r>
        <w:rPr>
          <w:rtl w:val="true"/>
        </w:rPr>
        <w:t>ݔ�</w:t>
      </w:r>
      <w:r>
        <w:rPr/>
        <w:t>3</w:t>
      </w:r>
      <w:r>
        <w:rPr/>
        <w:t>'�</w:t>
        <w:tab/>
        <w:t>zd�r�#w�#�</w:t>
      </w:r>
      <w:r>
        <w:rPr>
          <w:rtl w:val="true"/>
        </w:rPr>
        <w:t>ڤ�</w:t>
      </w:r>
      <w:r>
        <w:rPr/>
        <w:t>8</w:t>
      </w:r>
      <w:r>
        <w:rPr/>
        <w:t>I"]##ʢ�Z</w:t>
        <w:br/>
        <w:t>�K#)oJ#�%a����J�8]��</w:t>
      </w:r>
      <w:r>
        <w:rPr>
          <w:rtl w:val="true"/>
        </w:rPr>
        <w:t>ܩ</w:t>
      </w:r>
      <w:r>
        <w:rPr/>
        <w:t>N�T]�#S���5nb��7V��_�Ҡ��-�</w:t>
        <w:br/>
        <w:t>h֏�nS�y�m_��&lt;4N~5���&amp;�3���F����ȯ�����Xi#��q�j��LW�j���</w:t>
        <w:br/>
        <w:t>#��#�9���e#6_g#���qP#�ώ�#r#�}��Ԫ��c���`iDnS��#�.#�W�#o�Ktk2�F����U�n��#'f#Պ|�D�X���K����NU�3w�)%8#�r�#</w:t>
      </w:r>
      <w:r>
        <w:rPr>
          <w:rtl w:val="true"/>
        </w:rPr>
        <w:t>ݲ</w:t>
      </w:r>
      <w:r>
        <w:rPr>
          <w:rtl w:val="true"/>
        </w:rPr>
        <w:t>%��</w:t>
      </w:r>
      <w:r>
        <w:rPr/>
        <w:t>3</w:t>
      </w:r>
      <w:r>
        <w:rPr/>
        <w:t>��[#��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���r�V�</w:t>
      </w:r>
      <w:r>
        <w:rPr>
          <w:rtl w:val="true"/>
        </w:rPr>
        <w:t>נ</w:t>
      </w:r>
      <w:r>
        <w:rPr/>
        <w:t>WRu</w:t>
      </w:r>
      <w:r>
        <w:rPr>
          <w:rtl w:val="true"/>
        </w:rPr>
        <w:t>ڣ</w:t>
      </w:r>
      <w:r>
        <w:rPr/>
        <w:t>��</w:t>
      </w:r>
      <w:r>
        <w:rPr/>
        <w:t>K�Č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"�4�\��#n'r*#�#�</w:t>
      </w:r>
      <w:r>
        <w:rPr/>
        <w:t>쯑</w:t>
      </w:r>
      <w:r>
        <w:rPr/>
        <w:t>#��O�j#�����oR#c���(�q�!�Oi�c�8(�{?#5|^���A�8?����4�=&lt;�r�lG�.���.u#�Z�N;���h��S�&lt;F�-��eoPWQi"</w:t>
      </w:r>
      <w:r>
        <w:rPr/>
        <w:t>芕��</w:t>
      </w:r>
      <w:r>
        <w:rPr/>
        <w:t>5��j�k�#�V��w/��#gΜ��</w:t>
      </w:r>
      <w:r>
        <w:rPr/>
        <w:t>쬆�</w:t>
      </w:r>
      <w:r>
        <w:rPr/>
        <w:t>#}�9�Q�#TI�|�w��1X^�2#�qv�NӞ##���@4N��/A�|��?�ˮ�}��#��A�4.�9#h#�~�f�</w:t>
      </w:r>
      <w:r>
        <w:rPr>
          <w:rtl w:val="true"/>
        </w:rPr>
        <w:t>س</w:t>
      </w:r>
      <w:r>
        <w:rPr/>
        <w:t>�</w:t>
      </w:r>
      <w:r>
        <w:rPr/>
        <w:t>ɝ���</w:t>
        <w:br/>
        <w:t>4β���#[#T�S�'�b^#�##��8���9������gRUP%5��G¬��</w:t>
      </w:r>
      <w:r>
        <w:rPr/>
        <w:t>敮</w:t>
      </w:r>
      <w:r>
        <w:rPr/>
        <w:t>qr��</w:t>
      </w:r>
      <w:r>
        <w:rPr>
          <w:rtl w:val="true"/>
        </w:rPr>
        <w:t>ߩ</w:t>
      </w:r>
      <w:r>
        <w:rPr/>
        <w:t>q�#�@5��˗�D"��R���-�eG�</w:t>
      </w:r>
      <w:r>
        <w:rPr>
          <w:rtl w:val="true"/>
        </w:rPr>
        <w:t>ܠ</w:t>
      </w:r>
      <w:r>
        <w:rPr/>
        <w:t>���</w:t>
      </w:r>
      <w:r>
        <w:rPr/>
        <w:t>V#��q%��h��E)W���</w:t>
      </w:r>
      <w:r>
        <w:rPr>
          <w:rtl w:val="true"/>
        </w:rPr>
        <w:t>ߪ</w:t>
      </w:r>
      <w:r>
        <w:rPr/>
        <w:t>�</w:t>
      </w:r>
      <w:r>
        <w:rPr/>
        <w:t>蓪�</w:t>
      </w:r>
      <w:r>
        <w:rPr/>
        <w:t>4�\�#'#��2����K�8%�Y�8S�#�q�9|%&lt;#4#���##�/t=��,yA`A</w:t>
      </w:r>
      <w:r>
        <w:rPr/>
        <w:t>㤹</w:t>
      </w:r>
      <w:r>
        <w:rPr/>
        <w:t>##�SS�n�S���Ҡz�8qR#��T��:��(�#}Oq�qb#Ğ9�!c</w:t>
        <w:tab/>
        <w:t>�X���5��4�-;�O</w:t>
        <w:br/>
        <w:t>B&gt;�Z��͇�##kl���=��-####�����8��3(�E�#�q��</w:t>
      </w:r>
      <w:r>
        <w:rPr/>
        <w:t>솹</w:t>
      </w:r>
      <w:r>
        <w:rPr/>
        <w:t>#�5�HQ�1�f#ry#6��*���</w:t>
      </w:r>
      <w:r>
        <w:rPr/>
        <w:t>٩</w:t>
      </w:r>
      <w:r>
        <w:rPr/>
        <w:t>j�AK�՘[�#�g���}sJ��S#�7d�zU|�4Q��#�r��#�#��&lt;��!���#�fr�9���q�h6K2</w:t>
        <w:br/>
        <w:t>#"��</w:t>
      </w:r>
      <w:r>
        <w:rPr/>
        <w:t>醋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[!#k'.%#Ӕ�R̍?˔_#��l;gO�]�ɓ*�v�8��2</w:t>
      </w:r>
      <w:r>
        <w:rPr>
          <w:rtl w:val="true"/>
        </w:rPr>
        <w:t>ܩ</w:t>
      </w:r>
      <w:r>
        <w:rPr/>
        <w:t>rH��k^#</w:t>
      </w:r>
      <w:r>
        <w:rPr/>
        <w:t>末</w:t>
      </w:r>
      <w:r>
        <w:rPr/>
        <w:t>#���E##�6�#�ʇ�!�N����&gt;}:H�{$/-�z�j#������#����Lh#��+�bE\��g�0#</w:t>
      </w:r>
      <w:r>
        <w:rPr/>
        <w:t>𣾎</w:t>
      </w:r>
      <w:r>
        <w:rPr/>
        <w:t>#{S##��HOR�RMN�ġ{�Ŧ#G�:L�</w:t>
        <w:br/>
      </w:r>
      <w:r>
        <w:rPr/>
        <w:t>ۙ���</w:t>
      </w:r>
      <w:r>
        <w:rPr/>
        <w:t>6�\#,(#TS�T��Ax?&gt;��G� #^���2M#�#�O�^=y�P,1Ξ=�v�</w:t>
      </w:r>
      <w:r>
        <w:rPr>
          <w:rtl w:val="true"/>
        </w:rPr>
        <w:t>څ</w:t>
      </w:r>
      <w:r>
        <w:rPr/>
        <w:t>�</w:t>
      </w:r>
      <w:r>
        <w:rPr/>
        <w:t>#B#,#�#e���z|h#h��`�cr�/A#�c����R]�#&lt;x���+ȟX]�</w:t>
      </w:r>
      <w:r>
        <w:rPr/>
        <w:t>ަ�</w:t>
      </w:r>
      <w:r>
        <w:rPr/>
        <w:t>5B#4�Ə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m�[q���###:f���D"S##�b��cǎX,v��MBQ�v#��?�ao\M####F�%H��euc7</w:t>
      </w:r>
      <w:r>
        <w:rPr>
          <w:rtl w:val="true"/>
        </w:rPr>
        <w:t>޿</w:t>
      </w:r>
      <w:r>
        <w:rPr/>
        <w:t>��</w:t>
      </w:r>
      <w:r>
        <w:rPr/>
        <w:t>#a����So�Z����[�#�N�</w:t>
      </w:r>
      <w:r>
        <w:rPr/>
        <w:t>۷</w:t>
      </w:r>
      <w:r>
        <w:rPr/>
        <w:t>/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Ɓ#{�~n�]�?�����8��1&gt;||~���]{</w:t>
      </w:r>
      <w:r>
        <w:rPr/>
        <w:t>睙�</w:t>
      </w:r>
      <w:r>
        <w:rPr/>
        <w:t>a��###ƺ���s�YK������������y##����pn~j���19&gt;|J�#�D�~�[C�</w:t>
      </w:r>
      <w:r>
        <w:rPr>
          <w:rtl w:val="true"/>
        </w:rPr>
        <w:t>׳</w:t>
      </w:r>
      <w:r>
        <w:rPr/>
        <w:t>I�Cˋ��#�</w:t>
      </w:r>
      <w:r>
        <w:rPr/>
        <w:t>䚛�</w:t>
      </w:r>
      <w:r>
        <w:rPr/>
        <w:t>c�X&lt;#?}��G#}��#�qPk�n��{2n��3���'�c|����{�_gO��</w:t>
      </w:r>
      <w:r>
        <w:rPr>
          <w:rtl w:val="true"/>
        </w:rPr>
        <w:t>ؽ</w:t>
      </w:r>
      <w:r>
        <w:rPr/>
        <w:t>�</w:t>
      </w:r>
      <w:r>
        <w:rPr/>
        <w:t>#+Nn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-7���###{{{������[ZZV#@@�q#P#��z���_�[��8##z�# d��ҥ�V��</w:t>
      </w:r>
      <w:r>
        <w:rPr/>
        <w:t>ॗ</w:t>
      </w:r>
      <w:r>
        <w:rPr/>
        <w:t>#######!��#o�Z�,###4##BƟ�_#hh`�8##4##�G2#K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@�# d��#?�����mB##��#@��#n��᳷�&amp;###h##���5k��</w:t>
        <w:br/>
        <w:t>#��#@�#</w:t>
      </w:r>
      <w:r>
        <w:rPr/>
        <w:t>߹��</w:t>
      </w:r>
      <w:r>
        <w:rPr/>
        <w:t>&amp;###h##���������###�#��q}|�H$�0;K(##�8###��Y#w�w#######!�U���W��2f:����;</w:t>
      </w:r>
      <w:r>
        <w:rPr>
          <w:rtl w:val="true"/>
        </w:rPr>
        <w:t>ߛ</w:t>
      </w:r>
      <w:r>
        <w:rPr/>
        <w:t>�</w:t>
      </w:r>
      <w:r>
        <w:rPr/>
        <w:t>Ӂ</w:t>
      </w:r>
      <w:r>
        <w:rPr/>
        <w:t>֒�</w:t>
      </w:r>
      <w:r>
        <w:rPr/>
        <w:t>ij�I�##�{#�4�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���u#�w#�e�q�&lt;�/X�</w:t>
        <w:br/>
        <w:t>���R#�#�8#�#��</w:t>
      </w:r>
      <w:r>
        <w:rPr/>
        <w:t>ؙ�</w:t>
      </w:r>
      <w:r>
        <w:rPr/>
        <w:t>[�##We�B�#�###����On�@#�8o�Nr��n�</w:t>
      </w:r>
      <w:r>
        <w:rPr>
          <w:rtl w:val="true"/>
        </w:rPr>
        <w:t>ڤ</w:t>
      </w:r>
      <w:r>
        <w:rPr/>
        <w:t>��</w:t>
      </w:r>
      <w:r>
        <w:rPr/>
        <w:t>UL�*$���#��\�#�#(�ӕ�ih�P��#QW��5#Z���J��{r'#�)!��x]</w:t>
        <w:tab/>
        <w:t>Eb�#Rh������e�#.t�"�h##�����Ys#�S���#�H�#�tz�d</w:t>
      </w:r>
    </w:p>
    <w:p>
      <w:pPr>
        <w:pStyle w:val="PreformattedText"/>
        <w:bidi w:val="0"/>
        <w:jc w:val="left"/>
        <w:rPr/>
      </w:pPr>
      <w:r>
        <w:rPr/>
        <w:t>#</w:t>
        <w:tab/>
        <w:t>Ɉ`���s�w��h(_#1�#�����U�s��~�</w:t>
      </w:r>
      <w:r>
        <w:rPr/>
        <w:t>挅�</w:t>
      </w:r>
      <w:r>
        <w:rPr/>
        <w:t>o��ƙbX�#ӝ�#7���k�#�q###f���D"�</w:t>
      </w:r>
      <w:r>
        <w:rPr/>
        <w:t>ܻ</w:t>
      </w:r>
      <w:r>
        <w:rPr/>
        <w:t>G(��ƹ�8#&amp;��C�=zc��@�ʨY��#�2����L�u�f��R#�q��*��F�3�E��8##97/^�4��˗</w:t>
        <w:tab/>
        <w:t>�r�8��F~�#��BFO</w:t>
      </w:r>
      <w:r>
        <w:rPr>
          <w:rtl w:val="true"/>
        </w:rPr>
        <w:t>ߙ</w:t>
      </w:r>
      <w:r>
        <w:rPr/>
        <w:t>���</w:t>
      </w:r>
      <w:r>
        <w:rPr/>
        <w:t>#H��[�P�����d�V�l'{�,�#���-�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֣</w:t>
      </w:r>
      <w:r>
        <w:rPr/>
        <w:t>r#o���Xe#�N���8�ѡqh##���</w:t>
      </w:r>
      <w:r>
        <w:rPr/>
        <w:t>鴥</w:t>
      </w:r>
      <w:r>
        <w:rPr/>
        <w:t>q���#</w:t>
        <w:br/>
        <w:t>4N�##�C#j�/�(S�ӵ����eh\9�/K�\#�#�f�k��Ș_#4##B���</w:t>
      </w:r>
      <w:r>
        <w:rPr/>
        <w:t>橁</w:t>
      </w:r>
      <w:r>
        <w:rPr/>
        <w:t>#��I¢#��[N��9U#�#��c~K)�cZ��P~�/�R��~##��#[�q��%e7E��8##;#�6��w/q@�#c�#�K�:��Uj��[&amp;Oqp�m�</w:t>
      </w:r>
      <w:r>
        <w:rPr/>
        <w:t>嫍</w:t>
      </w:r>
      <w:r>
        <w:rPr/>
        <w:t>*}��{ƭ]�iyS#�7�#��R5��bs�jY�Sh���####���/���qh�</w:t>
      </w:r>
      <w:r>
        <w:rPr/>
        <w:t>֙�</w:t>
      </w:r>
      <w:r>
        <w:rPr/>
        <w:t>1T�#x(� �#G4�X�#$�#G�&gt;5�#�!er����#G�}X~#/���D!</w:t>
      </w:r>
    </w:p>
    <w:p>
      <w:pPr>
        <w:pStyle w:val="PreformattedText"/>
        <w:bidi w:val="0"/>
        <w:jc w:val="left"/>
        <w:rPr/>
      </w:pPr>
      <w:r>
        <w:rPr/>
        <w:t>\Bo�#O�#(��5�C</w:t>
      </w:r>
    </w:p>
    <w:p>
      <w:pPr>
        <w:pStyle w:val="PreformattedText"/>
        <w:bidi w:val="0"/>
        <w:jc w:val="left"/>
        <w:rPr/>
      </w:pPr>
      <w:r>
        <w:rPr/>
        <w:t>##��#@��</w:t>
      </w:r>
      <w:r>
        <w:rPr/>
        <w:t>ॗ</w:t>
      </w:r>
      <w:r>
        <w:rPr/>
        <w:t>X:#��#h##,g��&lt;�</w:t>
      </w:r>
      <w:r>
        <w:rPr>
          <w:rtl w:val="true"/>
        </w:rPr>
        <w:t>ڊ</w:t>
      </w:r>
      <w:r>
        <w:rPr>
          <w:rtl w:val="true"/>
        </w:rPr>
        <w:t>#�</w:t>
      </w:r>
      <w:r>
        <w:rPr/>
        <w:t>9</w:t>
      </w:r>
      <w:r>
        <w:rPr/>
        <w:t>#h#####!</w:t>
      </w:r>
      <w:r>
        <w:rPr/>
        <w:t>㫫</w:t>
      </w:r>
      <w:r>
        <w:rPr/>
        <w:t>W�D"���##�q#h##���������"###h##����~�</w:t>
      </w:r>
      <w:r>
        <w:rPr>
          <w:rtl w:val="true"/>
        </w:rPr>
        <w:t>ݞ</w:t>
      </w:r>
      <w:r>
        <w:rPr/>
        <w:t>��</w:t>
      </w:r>
      <w:r>
        <w:rPr/>
        <w:t>#Mt#�D�ϙ��+SW#)�[}#_��w+�����p_�h�gJ�K����~;#��##xr���'�#��+</w:t>
      </w:r>
      <w:r>
        <w:rPr>
          <w:rtl w:val="true"/>
        </w:rPr>
        <w:t>ݑ</w:t>
      </w:r>
      <w:r>
        <w:rPr/>
        <w:t>W#�Wd��#L#�2�M�4nQ�</w:t>
        <w:br/>
        <w:t>�#@�##���#�Ƚ#7#)M�s*C\и򙙙9q�ġC��o������</w:t>
      </w:r>
      <w:r>
        <w:rPr/>
        <w:t>ֶ</w:t>
      </w:r>
      <w:r>
        <w:rPr/>
        <w:t>v���#|%@��?�h##�#_</w:t>
      </w:r>
      <w:r>
        <w:rPr/>
        <w:t>߹</w:t>
      </w:r>
      <w:r>
        <w:rPr/>
        <w:t>s��qfx8(AыT�;�E�H�����N��"�3#y�;w�p_��qB�R��#���&gt;{��</w:t>
      </w:r>
      <w:r>
        <w:rPr>
          <w:rtl w:val="true"/>
        </w:rPr>
        <w:t>ق</w:t>
      </w:r>
      <w:r>
        <w:rPr/>
        <w:t>R}�Bv8�#�=�#�*�T+�z����###�IDAT�</w:t>
      </w:r>
      <w:r>
        <w:rPr/>
        <w:t>ܹ</w:t>
      </w:r>
      <w:r>
        <w:rPr/>
        <w:t>={��Ҷm</w:t>
      </w:r>
      <w:r>
        <w:rPr/>
        <w:t>۶��������</w:t>
      </w:r>
      <w:r>
        <w:rPr/>
        <w:tab/>
        <w:t>��&gt;��t:�7##�#��L2##</w:t>
      </w:r>
      <w:r>
        <w:rPr/>
        <w:t>߹</w:t>
      </w:r>
      <w:r>
        <w:rPr/>
        <w:t>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!�Ʃ��xO&amp;����}.�q�Kr*f�#��(�</w:t>
      </w:r>
      <w:r>
        <w:rPr/>
        <w:t>䓺�</w:t>
      </w:r>
      <w:r>
        <w:rPr/>
        <w:t>DW�###�sI0#w�������#&gt;|8�"E#��#�dj` ���&lt;4��7#j��E�v��6#��3�#']�J�2</w:t>
      </w:r>
      <w:r>
        <w:rPr>
          <w:rtl w:val="true"/>
        </w:rPr>
        <w:t>ݝ</w:t>
      </w:r>
      <w:r>
        <w:rPr/>
        <w:t>�</w:t>
      </w:r>
      <w:r>
        <w:rPr/>
        <w:t>o�%�j\4####��</w:t>
      </w:r>
    </w:p>
    <w:p>
      <w:pPr>
        <w:pStyle w:val="PreformattedText"/>
        <w:bidi w:val="0"/>
        <w:jc w:val="left"/>
        <w:rPr/>
      </w:pPr>
      <w:r>
        <w:rPr/>
        <w:t>#�#�e͟�_?��x���*k\нqju���</w:t>
      </w:r>
      <w:r>
        <w:rPr>
          <w:rtl w:val="true"/>
        </w:rPr>
        <w:t>ݯ</w:t>
      </w:r>
      <w:r>
        <w:rPr/>
        <w:t>�</w:t>
      </w:r>
      <w:r>
        <w:rPr/>
        <w:t>|����w�</w:t>
        <w:tab/>
        <w:t>�n_-TW�Ps��#5�СCO&gt;����$_]#4## �W}��+.���q#k\#sc]We��j{��;ʜ���xIP#744���677Ǘ##�##���S��D"s###���%��Z�IUq3c��~A�#�#5�D�2��</w:t>
        <w:tab/>
        <w:t>KԄ�5_#��-,,D����Q��#h##@��#6�z����)�n�8/��~:N�9����9�!_�f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#�S</w:t>
        <w:br/>
        <w:t>�kt.�$#�����b|W#�8##�/Ν#hh#</w:t>
      </w:r>
      <w:r>
        <w:rPr/>
        <w:t>懹���</w:t>
      </w:r>
      <w:r>
        <w:rPr/>
        <w:t>Gw���d/��,�#G�=s�#�³%��Id�U��tI #�~����q��#h##���Νo�Z����</w:t>
        <w:tab/>
        <w:t>E#211���~�8#�q###��sg�'���#Ѩ7v��#�ǉ#####�gav�xs��</w:t>
      </w:r>
    </w:p>
    <w:p>
      <w:pPr>
        <w:pStyle w:val="PreformattedText"/>
        <w:bidi w:val="0"/>
        <w:jc w:val="left"/>
        <w:rPr/>
      </w:pPr>
      <w:r>
        <w:rPr/>
        <w:t>#��y.#������#&amp;�#�q##ELnh͚_��|&gt;6F4�m</w:t>
      </w:r>
      <w:r>
        <w:rPr/>
        <w:t>۶</w:t>
      </w:r>
      <w:r>
        <w:rPr/>
        <w:t>#&lt;x�8#�q##E�w���Ν���[�~q�##YL�^X</w:t>
      </w:r>
      <w:r>
        <w:rPr>
          <w:rtl w:val="true"/>
        </w:rPr>
        <w:t>ؾ</w:t>
      </w:r>
      <w:r>
        <w:rPr/>
        <w:t>}{WW����.{:��I������#��t29�</w:t>
      </w:r>
      <w:r>
        <w:rPr>
          <w:rtl w:val="true"/>
        </w:rPr>
        <w:t>߀</w:t>
      </w:r>
      <w:r>
        <w:rPr/>
        <w:t>RH�45�$#�</w:t>
        <w:tab/>
        <w:t>�7�����̗�v�!4##�����M�,�{���</w:t>
      </w:r>
      <w:r>
        <w:rPr>
          <w:rtl w:val="true"/>
        </w:rPr>
        <w:t>ݞ</w:t>
      </w:r>
      <w:r>
        <w:rPr/>
        <w:t>������</w:t>
      </w:r>
      <w:r>
        <w:rPr/>
        <w:t>ƾ�|����#����͝={v����h����</w:t>
        <w:br/>
        <w:t>#��8</w:t>
      </w:r>
      <w:r>
        <w:rPr/>
        <w:t>卛�</w:t>
      </w:r>
      <w:r>
        <w:rPr/>
        <w:t>U#'��^�����qu �h##�#���#8���O�����_��S��ʕ+���o�^�z˖-�\�WkO5z%�qKG����C�# 4,���#W#�]�v���}��E��={�Ԭ7N��l�\.�*��#O:9�l)�#�$#�#�#\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d.��v��7��n��B{s�xX��6�4�</w:t>
      </w:r>
    </w:p>
    <w:p>
      <w:pPr>
        <w:pStyle w:val="PreformattedText"/>
        <w:bidi w:val="0"/>
        <w:jc w:val="left"/>
        <w:rPr/>
      </w:pPr>
      <w:r>
        <w:rPr/>
        <w:t>r�6��=B#��H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s��ǔK��#�##�g#�SP���o���`�1#"�#�og��A�##�N�9?6.�N�@�2v </w:t>
      </w:r>
      <w:r>
        <w:rPr>
          <w:rtl w:val="true"/>
        </w:rPr>
        <w:t>ږ</w:t>
      </w:r>
      <w:r>
        <w:rPr/>
        <w:t>�</w:t>
      </w:r>
      <w:r>
        <w:rPr/>
        <w:t>!jQ��%o��x]</w:t>
        <w:tab/>
        <w:t>E6\#�/�#��7PS���#iqZ�#,</w:t>
        <w:tab/>
        <w:t>����x��;�^�?�}b#�#���#w��14&gt;Kc#lS�?�J���##@�Q����)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l</w:t>
      </w:r>
      <w:r>
        <w:rPr>
          <w:rtl w:val="true"/>
        </w:rPr>
        <w:t>گ</w:t>
      </w:r>
      <w:r>
        <w:rPr/>
        <w:t>Xs</w:t>
        <w:tab/>
        <w:t>�4N�ʣ��4N�@�#���T�����iC�L��SM�i~��`��W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~</w:t>
        <w:br/>
        <w:t>+#8h###�#�q7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]##�X=�I��</w:t>
        <w:tab/>
        <w:t>�k���E�����[�#*yR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c�(�\${��6#��;U�##S�#</w:t>
      </w:r>
      <w:r>
        <w:rPr/>
        <w:t>듹�</w:t>
      </w:r>
    </w:p>
    <w:p>
      <w:pPr>
        <w:pStyle w:val="PreformattedText"/>
        <w:bidi w:val="0"/>
        <w:jc w:val="left"/>
        <w:rPr/>
      </w:pPr>
      <w:r>
        <w:rPr/>
        <w:t>Q-Z�~4�#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H#~š��yd�|j���4���:#�+Z�3(-�#^#g�;5m�0#?w�q��U#�3F�&lt;���i#h####�</w:t>
        <w:br/>
        <w:t>��Z��(��*K�&lt;J�q^�#�q��*Ȇ&amp;;(X��6��~�7g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,�?��##�I�z�84###��~�����i��(�</w:t>
        <w:tab/>
        <w:t>����^#m</w:t>
        <w:tab/>
        <w:t>���C�</w:t>
      </w:r>
      <w:r>
        <w:rPr>
          <w:rtl w:val="true"/>
        </w:rPr>
        <w:t>ݓ</w:t>
      </w:r>
      <w:r>
        <w:rPr/>
        <w:t>:�#_��#�:�U)�$u8#�8��St#H)w*�#P'#�(³</w:t>
        <w:tab/>
        <w:t>E'���8C#�#H��A�##�.����b�ӸG�##�2#�4�X�#';i���g�#+�#blmOR�#*%O+#/+:�K]pD�##��e�7��b\S����\p������H�c�L#(�@*</w:t>
      </w:r>
    </w:p>
    <w:p>
      <w:pPr>
        <w:pStyle w:val="PreformattedText"/>
        <w:bidi w:val="0"/>
        <w:jc w:val="left"/>
        <w:rPr/>
      </w:pPr>
      <w:r>
        <w:rPr/>
        <w:t>#####����B4#���#�</w:t>
        <w:tab/>
        <w:t>Ò#�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</w:t>
        <w:br/>
        <w:t>4#�8####�##z��''''</w:t>
        <w:tab/>
        <w:t>###h###�����h4:88X��v##4###�Ʌ##:::</w:t>
      </w:r>
      <w:r>
        <w:rPr/>
        <w:t>֯</w:t>
      </w:r>
      <w:r>
        <w:rPr/>
        <w:t>_���T*E@#�8#######���k�l</w:t>
      </w:r>
      <w:r>
        <w:rPr/>
        <w:t>۶���</w:t>
      </w:r>
      <w:r>
        <w:rPr/>
        <w:t>dd��933��g��W#��##@��J�N�8�ӟ�t��</w:t>
      </w:r>
      <w:r>
        <w:rPr/>
        <w:t>흝�</w:t>
      </w:r>
      <w:r>
        <w:rPr/>
        <w:t>mmm��=���+# O����?Y%&amp;9��^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@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@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#####N#o#r#m#a#l########$##�###d#####��#`�##a$###CJ##^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x##`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\�#####T#i#t#r#e# #1###4####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###��#$d##</w:t>
      </w:r>
    </w:p>
    <w:p>
      <w:pPr>
        <w:pStyle w:val="PreformattedText"/>
        <w:bidi w:val="0"/>
        <w:jc w:val="left"/>
        <w:rPr/>
      </w:pPr>
      <w:r>
        <w:rPr/>
        <w:t>#@&amp;#G$#N�#�#######`�##a$###5#�:#�@�##B*#CJ,#aJ #ph##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hz_#####T#i#t#r#e# #2###$####$##$##�###d�####��##��#@&amp;#`�##a$###5#�:#�&gt;*#@�##CJ##aJ##wh�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V&gt;�#####T#i#t#r#e# #3########$##$##�###�x##�x#@&amp;#`�##a$###&gt;*#@�##aJ##wh�####l##@1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T#i#t#r#e# #4#######</w:t>
        <w:br/>
        <w:t>&amp;##F###�d#@&amp;#\$##/#:#�B*</w:t>
        <w:tab/>
        <w:t>CJ##KH #OJ##QJ##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�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@A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T#i#t#r#e# 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&amp;##F##@&amp;#</w:t>
        <w:br/>
        <w:t>#5#�&gt;*#CJ##########:#A@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P#o#l#i#c#e# #p#a#r# #d#�#f#a#u#t#####V#i#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a#u# #N#o#r#m#a#l######�###4�###</w:t>
        <w:br/>
        <w:t>#l#4�#######a�#########2#k#��#2#####�[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/@A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�#######L#i#s#t#e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]###d ######5#�&gt;*#CJ##^J##d#�O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xk#####N#o#t#e# #d#e# #b#a#s# #d#e# #p#a#g#e#s########��##���#�###�##^��#`���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Q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C#o#r#p#s# #d#e# #t#e#x#t#e# #3########$##�q##�x#*$#`�q#a$###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&amp;#�O�#!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a#u#t#e#u#r#s#####\#�O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C#a#p#t#i#o#n#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q##�x#*$#`�q#a$###6#�CJ##]#�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X#B@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�H�#####C#o#r#p#s# #d#e# #t#e#x#t#e########$##�###�###�##`�##a$#</w:t>
        <w:tab/>
        <w:t>#5#�&gt;*#\#�#l#�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C#o#r#p#s# #d#e# #t#e#x#t#e# #2#1########$##�q##�x#*$#`�q#a$####CJ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v#�#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C#o#r#p#s# #d#e# #t#e#x#t#e# #3#1########$##�q##�x#*$#`�q#a$##"#6#�B*#CJ##\#�]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���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@#�O�#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E#n#d#n#o#t#e# #C#h#a#r#a#c#t#e#r#s#####H*##B#�O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F#o#o#t#n#o#t#e# #C#h#a#r#a#c#t#e#r#s#####H*##j#�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H#e#a#d#i#n#g########$##$##�q##��##�x#*$#`�q#a$#$#CJ##OJ##P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I#n#d#e#x#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q##�x#*$#`�q#a$###C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</w:t>
        <w:br/>
        <w:t>#i#n#f#o#-#p#u#b#l#i########$##�q##�d##�d#[$#\$#`�q#a$##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L#i#e#n# #h#y#p#e#r#t#e#x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^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*$#[$#\$###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N#o#t#e# #d#e# #b#a#s# #d#e# #p#a#g#e#########CJ##:#+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N#o#t#e# #d#e# #f#i#n#########CJ##aJ##&lt;#�O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P#o#l#i#c#e# #p#a#r# #d#�#f#a#u#t#1#######�O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s#e#p#####N#�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##T#e#x#t#e# #d#e# #b#u#l#l#e#s#####"###CJ##OJ##QJ##^J##aJ##0#�#�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`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c#a#r#d# #a#u#t#h#o#r#####N#1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)#####L#i#s#t#e# #�# #n#u#m#�#r#o#s#####$#</w:t>
        <w:br/>
        <w:t>&amp;##F</w:t>
        <w:br/>
        <w:t>##�###�#####CJ##D#�O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S#####D#e#s#s#i#n#####%##�###�###�#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OQ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r#g#a#n#i#g#r#a#m#m#e#####&amp;##$#-D##M�</w:t>
        <w:br/>
        <w:t>###����###a$####CJ</w:t>
      </w:r>
    </w:p>
    <w:p>
      <w:pPr>
        <w:pStyle w:val="PreformattedText"/>
        <w:bidi w:val="0"/>
        <w:jc w:val="left"/>
        <w:rPr/>
      </w:pPr>
      <w:r>
        <w:rPr/>
        <w:t>#4#�O�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######Q#u#e#s#t#i#o#n###</w:t>
        <w:tab/>
        <w:t>#'#</w:t>
        <w:br/>
        <w:t>&amp;##F#####J#0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##</w:t>
      </w:r>
    </w:p>
    <w:p>
      <w:pPr>
        <w:pStyle w:val="PreformattedText"/>
        <w:bidi w:val="0"/>
        <w:jc w:val="left"/>
        <w:rPr/>
      </w:pPr>
      <w:r>
        <w:rPr/>
        <w:t>#L#i#s#t#e# #�# #p#u#c#e#s#####(#</w:t>
        <w:br/>
        <w:t>&amp;##F###�###�#####CJ##&gt;#�O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N#o#r#m#a#l# #m#i#n#i#####)##�###�##`�##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####</w:t>
        <w:tab/>
        <w:t>#H#y#p#o#t#h#�#s#e#####*##$##�###&amp; #$#a$###:#�B*#OJ</w:t>
        <w:tab/>
        <w:t>#QJ</w:t>
        <w:tab/>
        <w:t>#ph3�f#Z#�O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######C#i#t#a#t#i#o#n# #d#�#b#u#t# #c#h#p#t#####+##$##$##$#a$###6#�OJ</w:t>
        <w:br/>
        <w:t>#QJ</w:t>
        <w:br/>
        <w:t>##R#�Oq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5######V#i#g#n#e#t#t#e#####,#</w:t>
        <w:br/>
        <w:t>&amp;##F###��#]��####B*</w:t>
        <w:br/>
        <w:t>CJ##OJ</w:t>
        <w:br/>
        <w:t>#QJ</w:t>
        <w:br/>
        <w:t>#ph#3f##8#�O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1#####N#o#r#m#a#l# #T#a#b#l#e#a#u#####-#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B#S#t#y#l#e# #A#n#c#r#e# #d#e# #n#o#t#e# #d#e# #b#a#s# #d#e# #p#a#g#e# #+# #C#a#l#i#b#r#i# #2#2# #p#t# #G#r#a#s# #N#o#i#r# #P#e#.#.#.###!#5#�@�##B*#CJ##\#�^J##ph####wh�####&gt;#X@�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c#c#e#n#t#u#a#t#i#o#n#####5#�6#�@�</w:t>
        <w:br/>
        <w:t>#^J##n#�O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A#n#c#r#e# #d#e# #n#o#t#e# #d#e# #b#a#s# #d#e# #p#a#g#e#####B*</w:t>
      </w:r>
    </w:p>
    <w:p>
      <w:pPr>
        <w:pStyle w:val="PreformattedText"/>
        <w:bidi w:val="0"/>
        <w:jc w:val="left"/>
        <w:rPr/>
      </w:pPr>
      <w:r>
        <w:rPr/>
        <w:t>CJ##H*#OJ##QJ##ph�3##wh��##z#�O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E#n# #�#v#i#d#e#n#c#e#####1##$##�###d#####�###��#`�##a$#+#5#�B*#CJ##OJ##QJ##\#�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�#�O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L#i#s#t# #P#a#r#a#g#r#a#p#h###)#2##$##��##�###d#####�###��#^��#`�##a$#m$##(#B*#CJ##OJ##QJ##\#�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�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X#�O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N#o#r#m#a#l# #t#a#b#l#e#a#u#####3##$##�###d�####�9##�9#`�##a$###CJ##J# 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i#e#d# #d#e# #p#a#g#e#####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d�####�#####Z#&gt;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T#i#t#r#e###*#5##$##$##�###d�##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�#�P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##a$###:#�CJ0#aJ0##F#�O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</w:t>
      </w:r>
    </w:p>
    <w:p>
      <w:pPr>
        <w:pStyle w:val="PreformattedText"/>
        <w:bidi w:val="0"/>
        <w:jc w:val="left"/>
        <w:rPr/>
      </w:pPr>
      <w:r>
        <w:rPr/>
        <w:t>#T#i#t#r#e# #T#a#b#l#e#a#u###</w:t>
        <w:br/>
        <w:t>#6##�9##�9###CJ##\#�#B##@�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T#M# #1#####7##$##�###�##*$#`�##a$####^J##tH</w:t>
        <w:tab/>
        <w:t>#B##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T#M# #2#####8##$##��##�9#*$#`��#a$####^J##tH</w:t>
        <w:tab/>
        <w:t>#B##@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T#M# #3#####9##$##�###�9#*$#`�##a$####^J##tH</w:t>
        <w:tab/>
        <w:t>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T#a#b#l#e#a#u# #e#x#e#m#p#l#e###.#:##$##��##��##�###d�####�&lt;##�&lt;#]��#^��#`�##a$#(#B*#CJ##OJ##QJ##\#�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N#####C#o#r#p#s# #d#e# #t#e#x#t#e# #C#a#r###!#5##&gt;*#CJ##\##^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.#�O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</w:t>
        <w:tab/>
        <w:t>#L#i#s#t#e# #C#a#r#####^J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�#####T#i#t#r#e# #1# #C#a#r###/#5##:##@�##B*#CJ,#^J##_H#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#^#�O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z_#####T#i#t#r#e# #2# #C#a#r###/#5##:##&gt;*#@�##CJ##^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wh�####X#�O�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z_#####T#i#t#r#e# #3# #C#a#r###)#&gt;*#@�##CJ##^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  <w:tab/>
        <w:t>#wh�########�###</w:t>
      </w:r>
    </w:p>
    <w:p>
      <w:pPr>
        <w:pStyle w:val="PreformattedText"/>
        <w:bidi w:val="0"/>
        <w:jc w:val="left"/>
        <w:rPr/>
      </w:pPr>
      <w:r>
        <w:rPr/>
        <w:t>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#### ###!###y###�###N###�###�###�###�###�###C###�###$###�###�###�###�#######�###�###_###�###�###}</w:t>
        <w:tab/>
        <w:t>##D</w:t>
        <w:br/>
        <w:t>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A###Y###E###]###�###4###�#######5###N###�###N###�###�###�###�###�###9###�###�###2###z###{###�###�#######+###�###�###�###�###�###�###�###�###�###�########0#######�###�##########�####0#######�##############(####0#######�##############(####0#######�##############�## #0#######�!#############�## #0#######�!#############�## #0#######�!#############�## #0#######�!#############�####0#######�###�##########�####0#######�###�##########(####0#######�###�##########�####0#######�###�########�#�## #0#######�###�########�#�## #0#######�###�########�#�## #0#######�###�########�#�####0#######�###�########�#(####0#######�###�###############0#######�###�###############0#######�###�##########�####0#######�###�##########(####0#######�###�##########�####0#######�###�##########(####0#######�###�##########�####0#######�###�##########�## #0#######�###�##########�## #0#######�###�##########�## #0#######�###�##########�####0#######�###�##########�####0#######�###�##########�####0#######�###�##########(####0#######�###�##########�####0#######�###�##########�####0#######�###�##########�####0#######�###�##########�####0#######�###�###############0#######�###�##########�####0#######�###�###############0#######�###�##########�####0#######�###�###############0#######�###�##########�####0#######�###�##########�####0#######�###�###############0#######�###�##########(####0#######�###�##########�## #0#######�###�##########�## #0#######�###�##########�## #0#######�###�##########�####0#######�###�##########�####0#######�###�##########(####0#######�###�##########�####0#######�###�##########�####0#######�###�##########�####0#######�###�##########�## #0#######�###�##########�## #0#######�###�##########�## #0#######�###�##########�####0#######�###�##########�####0#######�###�##########�####0#######�###�###########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Y###E###]###�###�###ʑ#0#0##################��##��#0#0######################ʑ#0#0######################�####p##�###################ʑ#0#0######################ʑ#0#0######################ʑ#0#0##################�#N#########�###�###@ ##I9##########################�</w:t>
      </w:r>
    </w:p>
    <w:p>
      <w:pPr>
        <w:pStyle w:val="PreformattedText"/>
        <w:bidi w:val="0"/>
        <w:jc w:val="left"/>
        <w:rPr/>
      </w:pPr>
      <w:r>
        <w:rPr/>
        <w:t>##�###C!##I9######################I9#########�######�############################/##�X###b##�$#####��#</w:t>
        <w:tab/>
        <w:t>G�#�v.OS#'7;�#�#######����####b##�$#####�jr��g�[##�n8a�!�#KZ######��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#######�###�###�###�###�</w:t>
        <w:br/>
        <w:t>##�</w:t>
        <w:br/>
        <w:t>##B###K###�###�###�###�###�###�###�###�###########�###�###�#################################################�###�#######�###�#######w###y###�#########3###3###3###########�###�###;###_###A###Y###�###�#######5###�#######�###�###�#######################################�###�###�#########</w:t>
      </w:r>
    </w:p>
    <w:p>
      <w:pPr>
        <w:pStyle w:val="PreformattedText"/>
        <w:bidi w:val="0"/>
        <w:jc w:val="left"/>
        <w:rPr/>
      </w:pPr>
      <w:r>
        <w:rPr/>
        <w:t>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##################����B!8�(#�#�#�#�#�#�#�#�###########�#�#�#�#�#�#�#�#�###��#��}�#�#�#�#�#�#�#�#�###�L&lt;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#�#�#�#�#�####'�&amp;</w:t>
      </w:r>
      <w:r>
        <w:rPr>
          <w:rtl w:val="true"/>
        </w:rPr>
        <w:t>ܤ�</w:t>
      </w:r>
      <w:r>
        <w:rPr>
          <w:rtl w:val="true"/>
        </w:rPr>
        <w:t>###�#�#�#�#�#�#�#�###'#:</w:t>
      </w:r>
      <w:r>
        <w:rPr/>
        <w:t>2</w:t>
      </w:r>
      <w:r>
        <w:rPr/>
        <w:t>�</w:t>
        <w:br/>
        <w:t>��#�#�#####�#�#�#�###yC�8�TO�#�#�#�#�#�#�#�#�####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#�#�#�#�#�###�A)G2���#�#�#�#�#�#�#�#�###}</w:t>
        <w:br/>
        <w:t>�S�#�@,#�#�#�#�#�#�#�#�###op�]���.�#�#�#�#�#�#�#�#�###�FYt�</w:t>
        <w:br/>
        <w:t>��#�#�#�#�#�#�#�#�################################�h##���#�###h##^�h#`���####.##############################�h##���#�###h##^�h#`���OJ##QJ##o(###��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�########################�###�###�######^�##`�####################h############��##���#�###�##^��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@##���#�###@##^�@#`���OJ##QJ##o(#�h####�H####��#####�##########h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�##���#�###�##^��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P##���#�###P##^�P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h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c</w:t>
        <w:tab/>
        <w:t>#���#�###c</w:t>
        <w:tab/>
        <w:t>#^�c</w:t>
        <w:tab/>
        <w:t>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###���#�######^�##`���OJ##QJ##o(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s##���#�###s##^�s#`���OJ##QJ##o(###��#####�#######################�C##���#�###C##^�C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########################��##�P�#�###�##^��#`�P�^J###################################�@##���#�###@##^�@#`���^J######.################################��##�0�#�###�##^��#`�0�^J######.###.################################�`##���#�###`##^�`#`���^J######.###.###.#############</w:t>
        <w:tab/>
        <w:t>##################��##�#�#�###�##^��#`�#�^J##</w:t>
        <w:tab/>
        <w:t>###.###.###.###.#############</w:t>
        <w:tab/>
        <w:t>##################��##���#�###�##^��#`���^J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^J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^J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^J######.###.###.###.###.###.###.###.##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h############�c</w:t>
        <w:tab/>
        <w:t>#���#�###c</w:t>
        <w:tab/>
        <w:t>#^�c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###���#�######^�##`���OJ##QJ##o(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s##���#�###s##^�s#`���OJ##QJ##o(###��#####�#######################�C##���#�###C##^�C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�#######################�c</w:t>
        <w:tab/>
        <w:t>#���#�###c</w:t>
        <w:tab/>
        <w:t>#^�c</w:t>
        <w:tab/>
        <w:t>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###���#�######^�##`���OJ##QJ##o(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s##���#�###s##^�s#`���OJ##QJ##o(###��#####�#######################�C##���#�###C##^�C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#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d</w:t>
        <w:tab/>
        <w:t>#���#�###d</w:t>
        <w:tab/>
        <w:t>#^�d</w:t>
        <w:tab/>
        <w:t>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###���#�######^�##`���OJ##QJ##o(#�h####�H####��#####�##########h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h############�t##���#�###t##^�t#`���OJ##QJ##o(#�h####�H####��#####�##########h############�D##���#�###D##^�D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h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h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h############�c</w:t>
        <w:tab/>
        <w:t>#���#�###c</w:t>
        <w:tab/>
        <w:t>#^�c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###���#�######^�##`���OJ##QJ##o(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�#######################�s##���#�###s##^�s#`���OJ##QJ##o(###��#####�#######################�C##���#�###C##^�C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#o######�###########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##��#############################��##�P�#�###�##^��#`�P�^J###################################�@##���#�###@##^�@#`���^J######.################################��##�0�#�###�##^��#`�0�^J######.###.################################�`##���#�###`##^�`#`���^J######.###.###.#############</w:t>
        <w:tab/>
        <w:t>##################��##�#�#�###�##^��#`�#�^J##</w:t>
        <w:tab/>
        <w:t>###.###.###.###.#############</w:t>
        <w:tab/>
        <w:t>##################��##���#�###�##^��#`���^J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^J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^J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^J######.###.###.###.###.###.###.###.#######��#############################################################################################����############����############����############����############################################����############����############����############}</w:t>
        <w:br/>
        <w:t>�S############����#############'�&amp;############'#:2############'#:2############'#:2############�FYt############yC�8############op�]############�A)G############op�]####d#�######�;############�L&lt; 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����������</w:t>
      </w:r>
    </w:p>
    <w:p>
      <w:pPr>
        <w:pStyle w:val="PreformattedText"/>
        <w:bidi w:val="0"/>
        <w:jc w:val="left"/>
        <w:rPr/>
      </w:pPr>
      <w:r>
        <w:rPr/>
        <w:t>#############################��</w:t>
      </w:r>
    </w:p>
    <w:p>
      <w:pPr>
        <w:pStyle w:val="PreformattedText"/>
        <w:bidi w:val="0"/>
        <w:jc w:val="left"/>
        <w:rPr/>
      </w:pPr>
      <w:r>
        <w:rPr/>
        <w:t>############N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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####�#######M###�L##W3##/5##�N##SH##�^##1V###H</w:t>
      </w:r>
    </w:p>
    <w:p>
      <w:pPr>
        <w:pStyle w:val="PreformattedText"/>
        <w:bidi w:val="0"/>
        <w:jc w:val="left"/>
        <w:rPr/>
      </w:pPr>
      <w:r>
        <w:rPr/>
        <w:t>##8##�###�i###;##�###^###%###;p##{?##:'"#�[##�#)#k#-#eF1#�#;#+`&lt;#K</w:t>
        <w:br/>
        <w:t>?#�#J#�|N#�*Q#�#S#�bX#hz_#�9c#�;d#}]h#%xk#wGt#�*w#h@w#Q#�#E#�#F#�#�#�#�C�#�#�#�9�#�$�#�6�##}�#Q#�##T�#�X�#�#�#^}�#2.�#�#�#YB�#�6�#�?�#�;�##R�#�$�##\�#�#�#�9�#Rv�#V&gt;�#�9�#.c�#J~�#�#�#HP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# #�#�H�#�7�###�#�@#�##�###�####</w:t>
      </w:r>
      <w:r>
        <w:rPr/>
        <w:t>ٍ</w:t>
      </w:r>
      <w:r>
        <w:rPr/>
        <w:t>#�#�#�#######�########4#######�###�###�###�###�####@##�#######�##@#@##�##p#@##��######U#n#k#n#o#w#n#��##############��######��####��####��####��########G#�#############�:#�Ax#�</w:t>
        <w:tab/>
        <w:t>#######�#######T#i#m#e#s# #N#e#w# #R#o#m#a#n###5#�################################�####S#y#m#b#o#l###3&amp;�#############�:#�Cx#�</w:t>
        <w:tab/>
        <w:t>#######�#######A#r#i#a#l###?#�#####################################D#e#j#a#V#u# #S#a#n#s###3&amp;�#####################################R#a#a#v#i###9#�#####################################F#r#e#e#S#a#n#s###5&amp;##############�&gt;#�[`#�)#######�#######T#a#h#o#m#a###CF�#############�###############�#######C#o#m#i#c# #S#a#n#s# #M#S###O&amp;�#############�##�k9##########�#######L#u#c#i#d#a# #S#a#n#s# #U#n#i#c#o#d#e###?&amp;�#####</w:t>
        <w:br/>
        <w:t>#######�###############�#######A#r#i#a#l# #B#l#a#c#k###7&amp;�#############�##�[ #@########�#######V#e#r#d#a#n#a###7&amp;�#############�##��#@########�#######C#a#l#i#b#r#i###?5�######</w:t>
        <w:tab/>
        <w:t>######�:#�Cx#�</w:t>
        <w:tab/>
        <w:t>#######�#######C#o#u#r#i#e#r# #N#e#w###;#�################################�####W#i#n#g#d#i#n#g#s###"###q#�##��###�#####eBk��Bk�####</w:t>
        <w:br/>
        <w:t>#/###�###�#####</w:t>
      </w:r>
    </w:p>
    <w:p>
      <w:pPr>
        <w:pStyle w:val="PreformattedText"/>
        <w:bidi w:val="0"/>
        <w:jc w:val="left"/>
        <w:rPr/>
      </w:pPr>
      <w:r>
        <w:rPr/>
        <w:t>#######.###�###�#####</w:t>
      </w:r>
    </w:p>
    <w:p>
      <w:pPr>
        <w:pStyle w:val="PreformattedText"/>
        <w:bidi w:val="0"/>
        <w:jc w:val="left"/>
        <w:rPr/>
      </w:pPr>
      <w:r>
        <w:rPr/>
        <w:t>###.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d#######�###�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�Q#�################################HP####)�#### ##�###����������������������9�#####2#################��########"#Q#U#E#L#S# #B#E#S#O#I#N#S# #T#P#E#S# #D## I#N#F#O#R#M#A#T#I#O#N#S# #########H#I#S###H#I#S#####################@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$###QUELS BESOINS TPES D�INFORMATIONS ######################HIS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HIS#########10##########Microsoft Office Word###@####�</w:t>
      </w:r>
      <w:r>
        <w:rPr/>
        <w:t>ِ</w:t>
      </w:r>
      <w:r>
        <w:rPr/>
        <w:t>####@#####L7&gt;w�#@####��#Ew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IS-IZZ#####.#######</w:t>
      </w:r>
    </w:p>
    <w:p>
      <w:pPr>
        <w:pStyle w:val="PreformattedText"/>
        <w:bidi w:val="0"/>
        <w:jc w:val="left"/>
        <w:rPr/>
      </w:pPr>
      <w:r>
        <w:rPr/>
        <w:t>#######�########'##############################################QUELS BESOINS TPES D�INFORMATIONS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����d###e###f###g###h###i###j###k###l###m###n###o###p###q###r###s###t###u###v###w###x###y###z###{###|###}###~###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}$Ew�#�###�#######D#a#t#a#########################################################</w:t>
        <w:br/>
        <w:t>###������������########################################:�######1#T#a#b#l#e#################################################################����####################################c###YK######W#o#r#d#D#o#c#u#m#e#n#t#####################################################����########################################.: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